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ru-RU" w:eastAsia="ru-RU"/>
        </w:rP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86450" cy="78647925"/>
                <wp:effectExtent l="5080" t="0" r="0" b="6416940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86477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0,1000" path="m0,45l0,82545e" stroked="t" o:allowincell="f" style="position:absolute;margin-left:0pt;margin-top:0pt;width:463.45pt;height:6192.7pt;mso-wrap-style:none;v-text-anchor:middle">
                <v:fill o:detectmouseclick="t" on="false"/>
                <v:stroke color="#ddddd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86450" cy="78647925"/>
                <wp:effectExtent l="0" t="0" r="30676215" b="6416941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86477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0,1000" path="m50,82590l6165,82590e" stroked="t" o:allowincell="f" style="position:absolute;margin-left:0pt;margin-top:0pt;width:463.45pt;height:6192.7pt;mso-wrap-style:none;v-text-anchor:middle">
                <v:fill o:detectmouseclick="t" on="false"/>
                <v:stroke color="#ddddd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86450" cy="78647925"/>
                <wp:effectExtent l="0" t="5080" r="30676850" b="6413003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86477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0,1000" path="m6210,82540l6210,45e" stroked="t" o:allowincell="f" style="position:absolute;margin-left:0pt;margin-top:0pt;width:463.45pt;height:6192.7pt;mso-wrap-style:none;v-text-anchor:middle">
                <v:fill o:detectmouseclick="t" on="false"/>
                <v:stroke color="#ddddd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333333"/>
          <w:sz w:val="27"/>
          <w:szCs w:val="27"/>
          <w:lang w:val="ru-RU" w:eastAsia="ru-RU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/>
        </w:rPr>
        <w:t xml:space="preserve">Секції 9 / 10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val="ru-RU" w:eastAsia="ru-RU"/>
        </w:rPr>
        <w:t>Секція 9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val="ru-RU" w:eastAsia="ru-RU"/>
        </w:rPr>
        <w:t>Туризм та готелярство: тенденції становлення та розвитку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6"/>
          <w:szCs w:val="16"/>
          <w:lang w:val="ru-RU" w:eastAsia="ru-RU"/>
        </w:rPr>
        <w:t>____________________________________________________________________</w:t>
      </w:r>
      <w:r>
        <w:rPr>
          <w:rFonts w:eastAsia="Times New Roman" w:cs="Times New Roman" w:ascii="Times New Roman" w:hAnsi="Times New Roman"/>
          <w:b/>
          <w:color w:val="333333"/>
          <w:sz w:val="16"/>
          <w:szCs w:val="16"/>
          <w:u w:val="single"/>
          <w:lang w:val="ru-RU" w:eastAsia="ru-RU"/>
        </w:rPr>
        <w:t>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b/>
          <w:color w:val="333333"/>
          <w:sz w:val="23"/>
          <w:szCs w:val="23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eastAsia="Times New Roman" w:cs="Arial"/>
          <w:b/>
          <w:b/>
          <w:color w:val="333333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b/>
          <w:color w:val="333333"/>
          <w:sz w:val="23"/>
          <w:szCs w:val="23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Arial" w:hAnsi="Arial" w:eastAsia="Times New Roman" w:cs="Arial"/>
          <w:b/>
          <w:b/>
          <w:color w:val="333333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16"/>
          <w:szCs w:val="16"/>
          <w:lang w:val="ru-RU" w:eastAsia="ru-RU"/>
        </w:rPr>
        <w:t xml:space="preserve">Бєляєва Світлана Станіславівна, к.е.н.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Arial" w:hAnsi="Arial" w:eastAsia="Times New Roman" w:cs="Arial"/>
          <w:b/>
          <w:b/>
          <w:color w:val="333333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16"/>
          <w:szCs w:val="16"/>
          <w:lang w:val="ru-RU" w:eastAsia="ru-RU"/>
        </w:rPr>
        <w:t>Державна екологічна академі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Arial" w:hAnsi="Arial" w:eastAsia="Times New Roman" w:cs="Arial"/>
          <w:b/>
          <w:b/>
          <w:color w:val="333333"/>
          <w:sz w:val="23"/>
          <w:szCs w:val="23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68125</wp:posOffset>
                </wp:positionH>
                <wp:positionV relativeFrom="paragraph">
                  <wp:posOffset>48895</wp:posOffset>
                </wp:positionV>
                <wp:extent cx="5886450" cy="78647925"/>
                <wp:effectExtent l="0" t="635" r="30671770" b="6416935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8647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0,1000" path="m0,50l0,82490l82490,100l-500,82490l82990,6110e" fillcolor="white" stroked="f" o:allowincell="f" style="position:absolute;margin-left:918.75pt;margin-top:3.85pt;width:463.45pt;height:619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33333"/>
          <w:sz w:val="16"/>
          <w:szCs w:val="16"/>
          <w:lang w:val="ru-RU" w:eastAsia="ru-RU"/>
        </w:rPr>
        <w:t>післядипломної освіти та управління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Arial" w:hAnsi="Arial" w:eastAsia="Times New Roman" w:cs="Arial"/>
          <w:b/>
          <w:b/>
          <w:color w:val="333333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16"/>
          <w:szCs w:val="16"/>
          <w:lang w:val="ru-RU" w:eastAsia="ru-RU"/>
        </w:rPr>
        <w:t>зав. кафедри економіки природокористуванн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Arial" w:hAnsi="Arial" w:eastAsia="Times New Roman" w:cs="Arial"/>
          <w:b/>
          <w:b/>
          <w:color w:val="333333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b/>
          <w:color w:val="333333"/>
          <w:sz w:val="23"/>
          <w:szCs w:val="23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Arial" w:hAnsi="Arial" w:eastAsia="Times New Roman" w:cs="Arial"/>
          <w:b/>
          <w:b/>
          <w:color w:val="333333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6"/>
          <w:szCs w:val="16"/>
          <w:lang w:val="ru-RU" w:eastAsia="ru-RU"/>
        </w:rPr>
        <w:t xml:space="preserve">ПАРК-ПАМЯТКА САДОВО-ПАРКОВОГО ИСКУССТВА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Arial" w:hAnsi="Arial" w:eastAsia="Times New Roman" w:cs="Arial"/>
          <w:b/>
          <w:b/>
          <w:color w:val="333333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6"/>
          <w:szCs w:val="16"/>
          <w:lang w:val="ru-RU" w:eastAsia="ru-RU"/>
        </w:rPr>
        <w:t>ПРОБЛЕМЫ И НАПРАВЛЕНИЯ ФУНКЦИОНИР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color w:val="333333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b/>
          <w:color w:val="333333"/>
          <w:sz w:val="23"/>
          <w:szCs w:val="23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eastAsia="Times New Roman" w:cs="Arial"/>
          <w:b/>
          <w:b/>
          <w:color w:val="333333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6"/>
          <w:szCs w:val="16"/>
          <w:lang w:val="ru-RU" w:eastAsia="ru-RU"/>
        </w:rPr>
        <w:t>Среди объектов природно-заповедного фонда Украины одним из важных сегментов, привлекательных для развития рекреационной деятельности, по мнению автора статьи, можно выделить парки-памятки садово-паркового искусства. Как известно, объекты садово-паркового искусства объединяют в себе парковое строительство с природными или созданными человеком ландшафтами, где важным условием функционирования объекта должны быть принципы сбалансированного развития. При этом в комплексе рационально соединить как экологические, экономические, так и социальные составляющ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val="ru-RU" w:eastAsia="ru-RU"/>
        </w:rPr>
        <w:t>Согласно Закона «О природно-заповедном фонде Украины» парки-памятки садово-паркового искусства – это утвержденные наиболее значимые и ценные образцы паркового строительства с целью охраны их и использования в эстетических, воспитательных, научных, природоохранных и оздоровительных целях, оглашение которых проводится с извлечением в установленном порядке или без извлечения земельных участков, водных и других природных объектов у их собственников или пользоват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1675</wp:posOffset>
                </wp:positionH>
                <wp:positionV relativeFrom="paragraph">
                  <wp:posOffset>257810</wp:posOffset>
                </wp:positionV>
                <wp:extent cx="5886450" cy="78647925"/>
                <wp:effectExtent l="5080" t="5715" r="303777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86477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0,1000" path="m6160,0l50,0e" stroked="t" o:allowincell="f" style="position:absolute;margin-left:155.25pt;margin-top:20.3pt;width:463.45pt;height:6192.7pt;mso-wrap-style:none;v-text-anchor:middle">
                <v:fill o:detectmouseclick="t" on="false"/>
                <v:stroke color="#dddddd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16"/>
          <w:szCs w:val="16"/>
          <w:lang w:val="ru-RU" w:eastAsia="ru-RU"/>
        </w:rPr>
        <w:t>Весомой мотивацией для заинтересованности структур власти (на всех уровнях), предпринимателей  для содействия сохранения, развития и улучшения условий на подобных территориях может стать возможность развития рекреационных услуг и получения прибыли на основании позволенных и регулированных действующим законодательством условий ведения соответствующего бизнеса. Для этого необходимо, в первую очередь, обеспечить соответствующие рекреационные условия, которые представляют собой совокупность компонентов и особенностей природной среды,  содействующих рекреационной деятельности; особенности ландшафта и климата; наличие источников лечебных минеральных вод, богатство и разнообразие растительного и животного мира, природные возможности для занятий спортом, охотой, рыбной ловлей и т.д. Рекреационные условия определяют степень содействия развитию тех или иных форм рекреацион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val="ru-RU" w:eastAsia="ru-RU"/>
        </w:rPr>
        <w:t>В этой статье внимание автора как исследователя привлекают условия функционирования парка-памятки садово-паркового искусства общегосударственного значения в с. Козацкое Звенигородского района Черкасской области. В 1960 г. Постановлением Совета Министров УССР создан Козачанский парк в с. Козацкое, который изначально был отнесен к памяткам архитектуры, а позже – к объектам садово-паркового искусства общегосударственного значения. Сегодня парк числится на балансе Козачанского СПТУ №37 [1-2] 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val="ru-RU" w:eastAsia="ru-RU"/>
        </w:rPr>
        <w:t xml:space="preserve">Согласно свидетельствам историков с. Козацкое известно с конца XVII  - начала  XVIII столетия. Документы, в которых есть информация о селе, имеет некоторые разночтения как относительно исторических, природных, так и о фактах культуры, архитектуры, археологии. По некоторым источникам, до 1791 г. территория, на которой сегодня размещено село Козацкое,  принадлежала Григорию Потемкину. После его смерти имение со всеми зданиями и сооружениями на его территории, природными объектами досталось в наследство Варваре Васильевне Энгельгард (Голицыной), племяннице Потемкина, и родной сестре Александры Энгельгард (Браницкой). Как известно из исторических документов, на протяжении четырех лет личным секретарем князя Голицына и одновременно учителем двоих его сыновей был Иван Андреевич Крылов, ставший в дальнейшем известным баснописцем. В период пребывания на службе у князя Крылов написал шуто-трагедию «Трумф» и комедию «Пирог». Определенный интерес туристов может привлечь идея посетить места, связанные с именем баснописца, однако здание, в котором Крылов написал свои произведения, сегодня пребывает в чрезвычайно аварийном состоянии. За историческими данными парк в Козацком был заложен благодаря инициативе семьи Голицыных и с помощью труда крепостных [1-3]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val="ru-RU" w:eastAsia="ru-RU"/>
        </w:rPr>
        <w:t>К сожалению, среди публикаций, где представлены сведения и результаты научных поисков, исследований относительно Козачанского парка, существуют некоторые разночтения или не подтвержденные официальными и доступными для исследования документальные данные. Так, например, в одном из научных исследований [4], опубликована информация о том, что Козачанский парк – дендропарк в с. Козацкое, как часть усадебного комплекса, заложен во второй половине ХVIII ст. Изначально общая площадь парка составляла 37 га (1913), позже – 50 га.  В другом издании [5] опубликовано, что один из старейших парков Украины парк-памятка садово-паркового искусства общегосударственного значения Козачанский парк заложен в 17 ст.; в 1960 г. получил статус парка-памятки садово-парковой архитектуры; современный статус – с 1972 г. Указывается, что площадь парка составляет 51 га. Парк разбивался этапами: сначала это был ботанический сад с рассадником экзотических растений, оранжереями декоративных растений, гидротехническими сооружениями для разведения рыбы; начиная с 80-х г. 19 ст. создано вторую часть парка, посажено около 80 видов деревьев, сооружено пруды, штучные остро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val="ru-RU" w:eastAsia="ru-RU"/>
        </w:rPr>
        <w:t>Исследования территории парка научной и экологической общественностью в с. Козацком доказывают, что на сегодняшний день сооружения усадьбы Голицыных постепенно рушатся, заброшен дендропарк. По свидетельствам ученых, в Украине никто системно не занимался историей и восстановлением Козачанского парка, но его еще можно спасти. Существенную помощь в решении этого вопроса может оказать объединение усилий со стороны государственных структур, местных органов самоуправления и общественности. В Украине создано достаточно весомую когорту объединений  и общественных организаций экологического, культурологического, краеведческого направления. Положительным примером активной общественной деятельности в направлении возрождения краеведческого, в том числе природного, наследия в Черкасской области можно назвать работу областной общественной  экологической организации «КругоВорот» (укр. «КолоОбіг») [3]. Благодаря поисковой работе ученых-исследователей края, экологической общественности известно, что в 80-е годы ХХ столетия были предприняты конкретные меры, которые должны были бы помочь этим объектам сохраняться и в дальнейшем. Об этом свидетельствует сохраненный до наших дней проект восстановления природного, культурного, историко-архитектурного объекта в с. Козацком, выполненный Львовской комплексной архитектурно-реставрационной мастерской Украинского специального научно-реставрационного проектного института «Укрпроектреставрация» в 1985 г. [6]. Проектом были  предусмотрены этапы реконструкции, в том числе относительно трассировки главных аллей, дорог и дорожек парка, восстановления типа мощения на основе данных историко-архитектурной справки и натурных исследований; предложены методы укрепления берегов прудов, реставрационные работы на  дамбах и водотоках водоемов; работы по благоустройству территорий по реставрации малых архитектурных форм (ограждения территории, декоративного бассейна, колодца, вольеров и др.); предложения по реставрации дома и сооружения административно-хозяйственного назначения; установке малых архитектурных форм, предусмотренных проект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val="ru-RU" w:eastAsia="ru-RU"/>
        </w:rPr>
        <w:t>Для того, чтобы предусмотренные этими проектными документами работы были выполнены в полном объеме, необходимо активизировать научно-исследовательскую работу в этом направлении. Кроме всего прочего, в поле зрения исследований целесообразно предусмотреть анализ современного состояния территории парка; мониторинг его сегментарных структурных объектов; изучение архивных проектных, исторических, археологических, архитектурных материал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val="ru-RU" w:eastAsia="ru-RU"/>
        </w:rPr>
        <w:t>По мнению автора статьи, для сбалансированного развития природных рекреационных территорий необходимым может стать научно обоснованное исследование рекреационных ресурсов (природных, социальных, инфраструктурных и др.), а также создание кадастра рекреационных зон с учетом принципов определения рекреационно-туристических зон, обеспечения их стабильного баланса. По мнению ученых при определении сущности рекреационно-туристических зон надо учитывать то, что эти зоны могут создаваться на основе значительного природно-рекреационного и историко-культурного потенциала с целью его эффективного использования и сохранения.  Главная задача их функционирования при этом  определяется их сущностными характеристиками и предусматривает, кроме всего прочего, максимально эффективное использование природно-ресурсного потенциала; его прибыльную эксплуатацию; сохранение и обустройство; стимулирование возрастания прибыли от туризма и рекреации; ускорение социально-экономического развития территории; смену структуры регионального хозяйства; создание новых рабочих мес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val="ru-RU" w:eastAsia="ru-RU"/>
        </w:rPr>
        <w:t>Для создания позитивного имиджа Козачанского парка, как рекреационного, туристического объекта, по мнению автора статьи, необходимо разработать текущие и стратегические планы его возрождения и разви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val="ru-RU" w:eastAsia="ru-RU"/>
        </w:rPr>
        <w:t>Среди сегментов проектов реконструкции рекомендуется особое внимание обратить на такие направления как: рекреационное; туристическое; популяризация рекреационных территорий и объектов; формирование позитивного имиджа территории и объектов, которые там находятся; формирование инвестиционных программ; создание пилотных проектов; поиск реальных инвесто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6"/>
          <w:szCs w:val="16"/>
          <w:lang w:val="ru-RU" w:eastAsia="ru-RU"/>
        </w:rPr>
        <w:t>Список литератур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val="ru-RU" w:eastAsia="ru-RU"/>
        </w:rPr>
        <w:t>1. Письмо № 276/01-52 от 02.08.2011 службы охраны культурного наследия Черкасской областной государственной администрации сельскому совету с. Козацко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val="ru-RU" w:eastAsia="ru-RU"/>
        </w:rPr>
        <w:t xml:space="preserve">2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lang w:val="en-US" w:eastAsia="ru-RU"/>
          </w:rPr>
          <w:t>kozatsk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lang w:val="ru-RU" w:eastAsia="ru-RU"/>
          </w:rPr>
          <w:t>/</w:t>
        </w:r>
      </w:hyperlink>
      <w:r>
        <w:rPr>
          <w:rFonts w:eastAsia="Times New Roman" w:cs="Times New Roman" w:ascii="Times New Roman" w:hAnsi="Times New Roman"/>
          <w:color w:val="333333"/>
          <w:sz w:val="16"/>
          <w:szCs w:val="16"/>
          <w:lang w:val="ru-RU"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val="ru-RU" w:eastAsia="ru-RU"/>
        </w:rPr>
        <w:t xml:space="preserve">3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lang w:val="ru-RU" w:eastAsia="ru-RU"/>
          </w:rPr>
          <w:t>http://www.koloobig.pp.ua</w:t>
        </w:r>
      </w:hyperlink>
      <w:r>
        <w:rPr>
          <w:rFonts w:eastAsia="Times New Roman" w:cs="Times New Roman" w:ascii="Times New Roman" w:hAnsi="Times New Roman"/>
          <w:color w:val="333333"/>
          <w:sz w:val="16"/>
          <w:szCs w:val="16"/>
          <w:lang w:val="ru-RU"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val="ru-RU" w:eastAsia="ru-RU"/>
        </w:rPr>
        <w:t>4. Хоменко В.М. ЗВЕНИГОРОДЩИНА. Словарь-справочник. Научно-популярное издание. Черкассы: «Видлуння-Плюс», 2008. – 172 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val="ru-RU" w:eastAsia="ru-RU"/>
        </w:rPr>
        <w:t>5. Природно-заповедный фонд Украины: территории и объекты общегосударственного значения. – К.: ТОВ «Центр экологического образования и информации», 2009. – 332 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val="ru-RU" w:eastAsia="ru-RU"/>
        </w:rPr>
        <w:t>6. Выдержки к проекту документации к договору № 84-78 от 30 марта 1984 г. по пам. арх. ХІХ ст. ох. № 773 Усадьба в с. Козацкое Черкасской об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16"/>
          <w:szCs w:val="16"/>
          <w:lang w:val="ru-RU" w:eastAsia="ru-RU"/>
        </w:rPr>
        <w:t>Караван Юрій Володимирович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16"/>
          <w:szCs w:val="16"/>
          <w:lang w:val="ru-RU" w:eastAsia="ru-RU"/>
        </w:rPr>
        <w:t>канд. фіз.-мат. наук, доцен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86450" cy="78647925"/>
                <wp:effectExtent l="0" t="635" r="30671770" b="6416935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8647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0,1000" path="m0,50l0,82490l82490,100l-500,82490l82990,6110e" fillcolor="white" stroked="f" o:allowincell="f" style="position:absolute;margin-left:0pt;margin-top:0pt;width:463.45pt;height:619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86450" cy="78647925"/>
                <wp:effectExtent l="5080" t="0" r="0" b="6416940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86477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0,1000" path="m0,45l0,82545e" stroked="t" o:allowincell="f" style="position:absolute;margin-left:0pt;margin-top:0pt;width:463.45pt;height:6192.7pt;mso-wrap-style:none;v-text-anchor:middle">
                <v:fill o:detectmouseclick="t" on="false"/>
                <v:stroke color="#ddddd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86450" cy="78647925"/>
                <wp:effectExtent l="0" t="0" r="30676215" b="6416941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86477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0,1000" path="m50,82590l6165,82590e" stroked="t" o:allowincell="f" style="position:absolute;margin-left:0pt;margin-top:0pt;width:463.45pt;height:6192.7pt;mso-wrap-style:none;v-text-anchor:middle">
                <v:fill o:detectmouseclick="t" on="false"/>
                <v:stroke color="#ddddd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86450" cy="78647925"/>
                <wp:effectExtent l="0" t="5080" r="30676850" b="6413003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86477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0,1000" path="m6210,82540l6210,45e" stroked="t" o:allowincell="f" style="position:absolute;margin-left:0pt;margin-top:0pt;width:463.45pt;height:6192.7pt;mso-wrap-style:none;v-text-anchor:middle">
                <v:fill o:detectmouseclick="t" on="false"/>
                <v:stroke color="#ddddd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86450" cy="78647925"/>
                <wp:effectExtent l="5080" t="5715" r="303777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86477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0,1000" path="m6160,0l50,0e" stroked="t" o:allowincell="f" style="position:absolute;margin-left:0pt;margin-top:0pt;width:463.45pt;height:6192.7pt;mso-wrap-style:none;v-text-anchor:middle">
                <v:fill o:detectmouseclick="t" on="false"/>
                <v:stroke color="#ddddd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333333"/>
          <w:sz w:val="27"/>
          <w:szCs w:val="27"/>
          <w:lang w:val="ru-RU" w:eastAsia="ru-RU"/>
        </w:rPr>
      </w:pPr>
      <w:bookmarkStart w:id="0" w:name="6843803272013105347"/>
      <w:bookmarkEnd w:id="0"/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/>
        </w:rPr>
        <w:t xml:space="preserve">Секції 9 / 10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val="ru-RU" w:eastAsia="ru-RU"/>
        </w:rPr>
        <w:t>Секція 9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val="ru-RU" w:eastAsia="ru-RU"/>
        </w:rPr>
        <w:t>Туризм та готелярство: тенденції становлення та розвитку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val="ru-RU" w:eastAsia="ru-RU"/>
        </w:rPr>
        <w:t>____________________________________________________________________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u w:val="single"/>
          <w:lang w:val="ru-RU" w:eastAsia="ru-RU"/>
        </w:rPr>
        <w:t>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16"/>
          <w:szCs w:val="16"/>
          <w:lang w:val="ru-RU" w:eastAsia="ru-RU"/>
        </w:rPr>
        <w:t>Бєляєва Світлана Станіславівна</w:t>
      </w:r>
      <w:r>
        <w:rPr>
          <w:rFonts w:eastAsia="Times New Roman" w:cs="Times New Roman" w:ascii="Times New Roman" w:hAnsi="Times New Roman"/>
          <w:i/>
          <w:color w:val="333333"/>
          <w:sz w:val="16"/>
          <w:szCs w:val="16"/>
          <w:lang w:val="ru-RU" w:eastAsia="ru-RU"/>
        </w:rPr>
        <w:t xml:space="preserve">, к.е.н.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16"/>
          <w:szCs w:val="16"/>
          <w:lang w:val="ru-RU" w:eastAsia="ru-RU"/>
        </w:rPr>
        <w:t>Державна екологічна академі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16"/>
          <w:szCs w:val="16"/>
          <w:lang w:val="ru-RU" w:eastAsia="ru-RU"/>
        </w:rPr>
        <w:t>післядипломної освіти та управління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16"/>
          <w:szCs w:val="16"/>
          <w:lang w:val="ru-RU" w:eastAsia="ru-RU"/>
        </w:rPr>
        <w:t>зав. кафедри економіки природокористуванн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6"/>
          <w:szCs w:val="16"/>
          <w:lang w:val="ru-RU" w:eastAsia="ru-RU"/>
        </w:rPr>
        <w:t xml:space="preserve">ПАРК-ПАМЯТКА САДОВО-ПАРКОВОГО ИСКУССТВА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6"/>
          <w:szCs w:val="16"/>
          <w:lang w:val="ru-RU" w:eastAsia="ru-RU"/>
        </w:rPr>
        <w:t>ПРОБЛЕМЫ И НАПРАВЛЕНИЯ ФУНКЦИОНИР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val="ru-RU" w:eastAsia="ru-RU"/>
        </w:rPr>
        <w:t>Среди объектов природно-заповедного фонда Украины одним из важных сегментов, привлекательных для развития рекреационной деятельности, по мнению автора статьи, можно выделить парки-памятки садово-паркового искусства. Как известно, объекты садово-паркового искусства объединяют в себе парковое строительство с природными или созданными человеком ландшафтами, где важным условием функционирования объекта должны быть принципы сбалансированного развития. При этом в комплексе рационально соединить как экологические, экономические, так и социальные составляющ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val="ru-RU" w:eastAsia="ru-RU"/>
        </w:rPr>
        <w:t>Согласно Закона «О природно-заповедном фонде Украины» парки-памятки садово-паркового искусства – это утвержденные наиболее значимые и ценные образцы паркового строительства с целью охраны их и использования в эстетических, воспитательных, научных, природоохранных и оздоровительных целях, оглашение которых проводится с извлечением в установленном порядке или без извлечения земельных участков, водных и других природных объектов у их собственников или пользоват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val="ru-RU" w:eastAsia="ru-RU"/>
        </w:rPr>
        <w:t>Весомой мотивацией для заинтересованности структур власти (на всех уровнях), предпринимателей  для содействия сохранения, развития и улучшения условий на подобных территориях может стать возможность развития рекреационных услуг и получения прибыли на основании позволенных и регулированных действующим законодательством условий ведения соответствующего бизнеса. Для этого необходимо, в первую очередь, обеспечить соответствующие рекреационные условия, которые представляют собой совокупность компонентов и особенностей природной среды,  содействующих рекреационной деятельности; особенности ландшафта и климата; наличие источников лечебных минеральных вод, богатство и разнообразие растительного и животного мира, природные возможности для занятий спортом, охотой, рыбной ловлей и т.д. Рекреационные условия определяют степень содействия развитию тех или иных форм рекреацион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val="ru-RU" w:eastAsia="ru-RU"/>
        </w:rPr>
        <w:t>В этой статье внимание автора как исследователя привлекают условия функционирования парка-памятки садово-паркового искусства общегосударственного значения в с. Козацкое Звенигородского района Черкасской области. В 1960 г. Постановлением Совета Министров УССР создан Козачанский парк в с. Козацкое, который изначально был отнесен к памяткам архитектуры, а позже – к объектам садово-паркового искусства общегосударственного значения. Сегодня парк числится на балансе Козачанского СПТУ №37 [1-2] 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val="ru-RU" w:eastAsia="ru-RU"/>
        </w:rPr>
        <w:t xml:space="preserve">Согласно свидетельствам историков с. Козацкое известно с конца XVII  - начала  XVIII столетия. Документы, в которых есть информация о селе, имеет некоторые разночтения как относительно исторических, природных, так и о фактах культуры, архитектуры, археологии. По некоторым источникам, до 1791 г. территория, на которой сегодня размещено село Козацкое,  принадлежала Григорию Потемкину. После его смерти имение со всеми зданиями и сооружениями на его территории, природными объектами досталось в наследство Варваре Васильевне Энгельгард (Голицыной), племяннице Потемкина, и родной сестре Александры Энгельгард (Браницкой). Как известно из исторических документов, на протяжении четырех лет личным секретарем князя Голицына и одновременно учителем двоих его сыновей был Иван Андреевич Крылов, ставший в дальнейшем известным баснописцем. В период пребывания на службе у князя Крылов написал шуто-трагедию «Трумф» и комедию «Пирог». Определенный интерес туристов может привлечь идея посетить места, связанные с именем баснописца, однако здание, в котором Крылов написал свои произведения, сегодня пребывает в чрезвычайно аварийном состоянии. За историческими данными парк в Козацком был заложен благодаря инициативе семьи Голицыных и с помощью труда крепостных [1-3]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val="ru-RU" w:eastAsia="ru-RU"/>
        </w:rPr>
        <w:t>К сожалению, среди публикаций, где представлены сведения и результаты научных поисков, исследований относительно Козачанского парка, существуют некоторые разночтения или не подтвержденные официальными и доступными для исследования документальные данные. Так, например, в одном из научных исследований [4], опубликована информация о том, что Козачанский парк – дендропарк в с. Козацкое, как часть усадебного комплекса, заложен во второй половине ХVIII ст. Изначально общая площадь парка составляла 37 га (1913), позже – 50 га.  В другом издании [5] опубликовано, что один из старейших парков Украины парк-памятка садово-паркового искусства общегосударственного значения Козачанский парк заложен в 17 ст.; в 1960 г. получил статус парка-памятки садово-парковой архитектуры; современный статус – с 1972 г. Указывается, что площадь парка составляет 51 га. Парк разбивался этапами: сначала это был ботанический сад с рассадником экзотических растений, оранжереями декоративных растений, гидротехническими сооружениями для разведения рыбы; начиная с 80-х г. 19 ст. создано вторую часть парка, посажено около 80 видов деревьев, сооружено пруды, штучные остро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val="ru-RU" w:eastAsia="ru-RU"/>
        </w:rPr>
        <w:t>Исследования территории парка научной и экологической общественностью в с. Козацком доказывают, что на сегодняшний день сооружения усадьбы Голицыных постепенно рушатся, заброшен дендропарк. По свидетельствам ученых, в Украине никто системно не занимался историей и восстановлением Козачанского парка, но его еще можно спасти. Существенную помощь в решении этого вопроса может оказать объединение усилий со стороны государственных структур, местных органов самоуправления и общественности. В Украине создано достаточно весомую когорту объединений  и общественных организаций экологического, культурологического, краеведческого направления. Положительным примером активной общественной деятельности в направлении возрождения краеведческого, в том числе природного, наследия в Черкасской области можно назвать работу областной общественной  экологической организации «КругоВорот» (укр. «КолоОбіг») [3]. Благодаря поисковой работе ученых-исследователей края, экологической общественности известно, что в 80-е годы ХХ столетия были предприняты конкретные меры, которые должны были бы помочь этим объектам сохраняться и в дальнейшем. Об этом свидетельствует сохраненный до наших дней проект восстановления природного, культурного, историко-архитектурного объекта в с. Козацком, выполненный Львовской комплексной архитектурно-реставрационной мастерской Украинского специального научно-реставрационного проектного института «Укрпроектреставрация» в 1985 г. [6]. Проектом были  предусмотрены этапы реконструкции, в том числе относительно трассировки главных аллей, дорог и дорожек парка, восстановления типа мощения на основе данных историко-архитектурной справки и натурных исследований; предложены методы укрепления берегов прудов, реставрационные работы на  дамбах и водотоках водоемов; работы по благоустройству территорий по реставрации малых архитектурных форм (ограждения территории, декоративного бассейна, колодца, вольеров и др.); предложения по реставрации дома и сооружения административно-хозяйственного назначения; установке малых архитектурных форм, предусмотренных проект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val="ru-RU" w:eastAsia="ru-RU"/>
        </w:rPr>
        <w:t>Для того, чтобы предусмотренные этими проектными документами работы были выполнены в полном объеме, необходимо активизировать научно-исследовательскую работу в этом направлении. Кроме всего прочего, в поле зрения исследований целесообразно предусмотреть анализ современного состояния территории парка; мониторинг его сегментарных структурных объектов; изучение архивных проектных, исторических, археологических, архитектурных материал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val="ru-RU" w:eastAsia="ru-RU"/>
        </w:rPr>
        <w:t>По мнению автора статьи, для сбалансированного развития природных рекреационных территорий необходимым может стать научно обоснованное исследование рекреационных ресурсов (природных, социальных, инфраструктурных и др.), а также создание кадастра рекреационных зон с учетом принципов определения рекреационно-туристических зон, обеспечения их стабильного баланса. По мнению ученых при определении сущности рекреационно-туристических зон надо учитывать то, что эти зоны могут создаваться на основе значительного природно-рекреационного и историко-культурного потенциала с целью его эффективного использования и сохранения.  Главная задача их функционирования при этом  определяется их сущностными характеристиками и предусматривает, кроме всего прочего, максимально эффективное использование природно-ресурсного потенциала; его прибыльную эксплуатацию; сохранение и обустройство; стимулирование возрастания прибыли от туризма и рекреации; ускорение социально-экономического развития территории; смену структуры регионального хозяйства; создание новых рабочих мес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val="ru-RU" w:eastAsia="ru-RU"/>
        </w:rPr>
        <w:t>Для создания позитивного имиджа Козачанского парка, как рекреационного, туристического объекта, по мнению автора статьи, необходимо разработать текущие и стратегические планы его возрождения и разви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val="ru-RU" w:eastAsia="ru-RU"/>
        </w:rPr>
        <w:t>Среди сегментов проектов реконструкции рекомендуется особое внимание обратить на такие направления как: рекреационное; туристическое; популяризация рекреационных территорий и объектов; формирование позитивного имиджа территории и объектов, которые там находятся; формирование инвестиционных программ; создание пилотных проектов; поиск реальных инвесто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6"/>
          <w:szCs w:val="16"/>
          <w:lang w:val="ru-RU" w:eastAsia="ru-RU"/>
        </w:rPr>
        <w:t>Список литератур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val="ru-RU" w:eastAsia="ru-RU"/>
        </w:rPr>
        <w:t>1. Письмо № 276/01-52 от 02.08.2011 службы охраны культурного наследия Черкасской областной государственной администрации сельскому совету с. Козацко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val="ru-RU" w:eastAsia="ru-RU"/>
        </w:rPr>
        <w:t xml:space="preserve">2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lang w:val="en-US" w:eastAsia="ru-RU"/>
          </w:rPr>
          <w:t>kozatsk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lang w:val="ru-RU" w:eastAsia="ru-RU"/>
          </w:rPr>
          <w:t>/</w:t>
        </w:r>
      </w:hyperlink>
      <w:r>
        <w:rPr>
          <w:rFonts w:eastAsia="Times New Roman" w:cs="Times New Roman" w:ascii="Times New Roman" w:hAnsi="Times New Roman"/>
          <w:color w:val="333333"/>
          <w:sz w:val="16"/>
          <w:szCs w:val="16"/>
          <w:lang w:val="ru-RU"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val="ru-RU" w:eastAsia="ru-RU"/>
        </w:rPr>
        <w:t xml:space="preserve">3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lang w:val="ru-RU" w:eastAsia="ru-RU"/>
          </w:rPr>
          <w:t>http://www.koloobig.pp.ua</w:t>
        </w:r>
      </w:hyperlink>
      <w:r>
        <w:rPr>
          <w:rFonts w:eastAsia="Times New Roman" w:cs="Times New Roman" w:ascii="Times New Roman" w:hAnsi="Times New Roman"/>
          <w:color w:val="333333"/>
          <w:sz w:val="16"/>
          <w:szCs w:val="16"/>
          <w:lang w:val="ru-RU"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val="ru-RU" w:eastAsia="ru-RU"/>
        </w:rPr>
        <w:t>4. Хоменко В.М. ЗВЕНИГОРОДЩИНА. Словарь-справочник. Научно-популярное издание. Черкассы: «Видлуння-Плюс», 2008. – 172 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val="ru-RU" w:eastAsia="ru-RU"/>
        </w:rPr>
        <w:t>5. Природно-заповедный фонд Украины: территории и объекты общегосударственного значения. – К.: ТОВ «Центр экологического образования и информации», 2009. – 332 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val="ru-RU" w:eastAsia="ru-RU"/>
        </w:rPr>
        <w:t>6. Выдержки к проекту документации к договору № 84-78 от 30 марта 1984 г. по пам. арх. ХІХ ст. ох. № 773 Усадьба в с. Козацкое Черкасской об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ru-RU"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zatske.narod.ru/" TargetMode="External"/><Relationship Id="rId3" Type="http://schemas.openxmlformats.org/officeDocument/2006/relationships/hyperlink" Target="http://www.koloobig.pp.ua/" TargetMode="External"/><Relationship Id="rId4" Type="http://schemas.openxmlformats.org/officeDocument/2006/relationships/hyperlink" Target="http://kozatske.narod.ru/" TargetMode="External"/><Relationship Id="rId5" Type="http://schemas.openxmlformats.org/officeDocument/2006/relationships/hyperlink" Target="http://www.koloobig.pp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5:54:00Z</dcterms:created>
  <dc:creator>Admin</dc:creator>
  <dc:description/>
  <cp:keywords/>
  <dc:language>en-US</dc:language>
  <cp:lastModifiedBy>Svetlana Светлана</cp:lastModifiedBy>
  <dcterms:modified xsi:type="dcterms:W3CDTF">2019-04-27T15:54:00Z</dcterms:modified>
  <cp:revision>2</cp:revision>
  <dc:subject/>
  <dc:title/>
</cp:coreProperties>
</file>