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УДК 681.3.057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.Н. Одокиенко, </w:t>
      </w:r>
      <w:r>
        <w:rPr>
          <w:bCs/>
        </w:rPr>
        <w:t>А.А. Дячук,</w:t>
      </w:r>
      <w:r>
        <w:rPr/>
        <w:t xml:space="preserve"> С.Ю. Протасов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ИНТЕГРАЛЬНЫЙ МЕТОД АНАЛИЗА </w:t>
        <w:br/>
        <w:t>НАПРЯЖЕННО-ДЕФОРМИРОВАННОГО СОСТОЯНИЯ ЭЛЕМЕНТОВ СТРОИТЕЛЬНЫХ КОНСТРУКЦИЙ С УЧЕТОМ СТАРЕНИЯ БЕТОНА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В работе рассмотрены непараметрические динамические модели, описывающие напряженно-деформированное состояние элементов строительных конструкций. Разработаны и реализованы квадратурные алгоритмы моделей. Приведе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мер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счетов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In work nonparametric dynamic models describing the tense-deformed state of elements of build constructions are considered. The squaring algorithms of models are developed and realized. The examples of calculations are resulted.</w:t>
      </w:r>
    </w:p>
    <w:p>
      <w:pPr>
        <w:pStyle w:val="Normal"/>
        <w:ind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</w:rPr>
        <w:t>Введение.</w:t>
      </w:r>
      <w:r>
        <w:rPr/>
        <w:t xml:space="preserve"> Широкое применение математических и машинных средств решения задач расчета элементов строительных сооружений ставит перед проектировщиками новые и все более сложные проблемы, качество решения которых зависит от умения с помощью ЭВМ моделировать с удовлетвори</w:t>
        <w:softHyphen/>
        <w:t>тельной адекватностью напряженно-деформированное состояние элементов новых строительных конструкций [1]. Основные исходные данные при решении указанного класса задач представляют собой непараметрические динамические зависимости, полученные экспериментально. Поэтому одним из наиболее эффективных методов математического моделирования напряженно-деформированного состояния элементов сооружений является метод интегральных уравнений.</w:t>
      </w:r>
    </w:p>
    <w:p>
      <w:pPr>
        <w:pStyle w:val="Normal"/>
        <w:ind w:firstLine="426"/>
        <w:jc w:val="both"/>
        <w:rPr/>
      </w:pPr>
      <w:r>
        <w:rPr/>
        <w:t xml:space="preserve">Для реализации динамической модели далее приведены два алгоритма, основанные на методе квадратур и на методе квадратур с предварительной численной аппроксимацией экспериментальной зависимости при помощи полиномиальных операторов. При этом получены результаты компьютерного расчета напряжений в сечении стен домов серий Т-16 и Т-22.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становка задачи. </w:t>
      </w:r>
      <w:r>
        <w:rPr/>
        <w:t>Требуется найти функцию напряжения в сечениях стен жилых домов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— модуль упругости бетона, вычисляемый по формуле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— известные параметры.</w:t>
      </w:r>
    </w:p>
    <w:p>
      <w:pPr>
        <w:pStyle w:val="Normal"/>
        <w:ind w:firstLine="426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решением интегрального уравнения Вольтерра второго рода вида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>,</w:t>
        <w:tab/>
        <w:tab/>
        <w:t>(3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γ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τ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γ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sup>
            </m:sSup>
          </m:e>
        </m:d>
      </m:oMath>
      <w:r>
        <w:rPr/>
        <w:t xml:space="preserve">, </w:t>
        <w:tab/>
        <w:tab/>
        <w:t>(4)</w:t>
      </w:r>
    </w:p>
    <w:p>
      <w:pPr>
        <w:pStyle w:val="Normal"/>
        <w:jc w:val="both"/>
        <w:rPr/>
      </w:pPr>
      <w:r>
        <w:rPr/>
        <w:t xml:space="preserve">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акже являются известными постоянными вели</w:t>
        <w:softHyphen/>
        <w:t xml:space="preserve">чинам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— деформация бетона, измеряется экспериментально в дискретном наборе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Метод квадратур.</w:t>
      </w:r>
      <w:r>
        <w:rPr/>
        <w:t xml:space="preserve"> На основе метода квадратур используется аппрокси</w:t>
        <w:softHyphen/>
        <w:t>мация интеграла в уравнении (3) при помощи формулы вида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 xml:space="preserve"> (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— числовые параметры (веса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— остаточный член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— фиксированные абсциссы (узлы) из промежут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/>
        <w:t>.</w:t>
      </w:r>
    </w:p>
    <w:p>
      <w:pPr>
        <w:pStyle w:val="Normal"/>
        <w:ind w:firstLine="426"/>
        <w:jc w:val="both"/>
        <w:rPr/>
      </w:pPr>
      <w:r>
        <w:rPr>
          <w:spacing w:val="-4"/>
        </w:rPr>
        <w:t xml:space="preserve">Вычислительная схема метода квадратур для нахождения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</w:rPr>
        <w:t xml:space="preserve"> имеет вид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nary>
      </m:oMath>
      <w:r>
        <w:rPr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ил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.</w:t>
        <w:tab/>
        <w:tab/>
        <w:tab/>
        <w:t>(7)</w:t>
      </w:r>
    </w:p>
    <w:p>
      <w:pPr>
        <w:pStyle w:val="Normal"/>
        <w:ind w:firstLine="426"/>
        <w:jc w:val="both"/>
        <w:rPr/>
      </w:pPr>
      <w:r>
        <w:rPr/>
        <w:t>Одной из простейших при компьютерной реализации и наиболее употребительных на практике квадратурных формул является формула трапеций с неравномерной сеткой узлов вида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ϕ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≈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ab/>
        <w:t>(8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Согласно (8) соотношения (7) для квадратурной формулы трапеций примут следующий рекуррентный вид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nary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mr>
        </m:m>
      </m:oMath>
      <w:r>
        <w:rPr/>
        <w:t xml:space="preserve">  </w:t>
      </w:r>
      <w:r>
        <w:rPr/>
        <w:tab/>
        <w:tab/>
        <w:t>(9)</w:t>
      </w:r>
    </w:p>
    <w:p>
      <w:pPr>
        <w:pStyle w:val="Normal"/>
        <w:jc w:val="both"/>
        <w:rPr/>
      </w:pPr>
      <w:r>
        <w:rPr/>
        <w:t xml:space="preserve">при условии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При равномерной сетке уз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соотношения (9) принимают более простой вид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</w:t>
        <w:tab/>
        <w:tab/>
        <w:tab/>
        <w:t>(10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6"/>
        <w:jc w:val="both"/>
        <w:rPr/>
      </w:pPr>
      <w:r>
        <w:rPr/>
        <w:t>Формулы (9) положены в основу программы, предназначенной для ре</w:t>
        <w:softHyphen/>
        <w:t>шения уравнения (3) методом квадратур с неравномерной сеткой узлов. Фор</w:t>
        <w:softHyphen/>
        <w:t>мулы (9)-(10) положены в основу квадратурного алгоритма с аппрокси</w:t>
        <w:softHyphen/>
        <w:t xml:space="preserve">мацие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при помощи полиномиальных операторов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Квадратурный метод при аппроксимации правой части. </w:t>
      </w:r>
      <w:r>
        <w:rPr/>
        <w:t xml:space="preserve">В связи с тем, что число измерений экспериментально зад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достаточно малым, для получения приемлемой точности метода квадратур оказывается целесообразной предварительная аппроксимац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например, каким-нибудь полиномом, который можно представить в обобще</w:t>
        <w:softHyphen/>
        <w:t>нном виде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d>
          <m:dPr>
            <m:begChr m:val="["/>
            <m:endChr m:val="]"/>
          </m:dPr>
          <m:e>
            <m:sSub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sSub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/>
        <w:t xml:space="preserve"> — некоторые линейные или нелинейные дискретные функционалы, заданные на дискретном множестве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— система линейно-независимых функций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Методика получения выражений (11) хорошо известна как в теории приближенных функций, так и в регрессионном анализе. В частности, одним из достаточно простых и эффективных способов получения зависимостей (11) является аппарат линейных сумматорных полиномиальных опера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r>
        <w:rPr>
          <w:lang w:val="uk-UA"/>
        </w:rPr>
        <w:t xml:space="preserve"> </w:t>
      </w:r>
      <w:r>
        <w:rPr/>
        <w:t xml:space="preserve">которые для произволь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данной на дискретном множестве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тавят в соответствие обобщенный многочлен вида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 xml:space="preserve"> (1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p>
        </m:sSubSup>
      </m:oMath>
      <w:r>
        <w:rPr/>
        <w:t xml:space="preserve"> — известная матрица коэффициентов, определяющая опера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 xml:space="preserve"> [2, 3]. Примерами сумматорных операторов могут служить интерполя</w:t>
        <w:softHyphen/>
        <w:t>ционные операторы Лагранжа, операторы Валле-Пуссена, Фейера, Рагозинс</w:t>
        <w:softHyphen/>
        <w:t xml:space="preserve">кого-Бернштейна, сплайн-операторы и др. </w:t>
      </w:r>
    </w:p>
    <w:p>
      <w:pPr>
        <w:pStyle w:val="Normal"/>
        <w:ind w:firstLine="426"/>
        <w:jc w:val="both"/>
        <w:rPr/>
      </w:pPr>
      <w:r>
        <w:rPr/>
        <w:t xml:space="preserve">Аппроксимируя согласно (12)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  <w:r>
        <w:rPr/>
        <w:tab/>
        <w:tab/>
        <w:tab/>
        <w:t>(13)</w:t>
      </w:r>
    </w:p>
    <w:p>
      <w:pPr>
        <w:pStyle w:val="Normal"/>
        <w:jc w:val="both"/>
        <w:rPr/>
      </w:pPr>
      <w:r>
        <w:rPr/>
        <w:t xml:space="preserve">и дискретизируя в произвольном чис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N</m:t>
        </m:r>
      </m:oMath>
      <w:r>
        <w:rPr/>
        <w:t>, и учитывая достаточно медленный характер изменения функций, можно рассчитывать на повышение точности квадратурного метода при решении исходного уравнения.</w:t>
      </w:r>
    </w:p>
    <w:p>
      <w:pPr>
        <w:pStyle w:val="Normal"/>
        <w:ind w:firstLine="426"/>
        <w:jc w:val="both"/>
        <w:rPr/>
      </w:pPr>
      <w:r>
        <w:rPr/>
        <w:t>В этом случае согласно (13) формула (9) примет вид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>(14)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Расчет напряжений в сечениях стен дома Т-16 (марка бетона М-350). </w:t>
      </w:r>
      <w:r>
        <w:rPr/>
        <w:t xml:space="preserve">Параметры модели (2)-(4) имеют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В таблице 1 приводятся экспериментально заданные значения деформа</w:t>
        <w:softHyphen/>
        <w:t xml:space="preserve">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азличные моменты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а также рассчитанные величины напря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лученные на основе решения интегрального уравнения (3) по формулам (14), когда в качестве опера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 xml:space="preserve"> взяты линейны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кубические сплайны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[4]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Результаты расчета напряжений в сечениях стен дома Т-16</w:t>
        <w:br/>
        <w:t>(марка бетона М-350)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152"/>
        <w:gridCol w:w="2349"/>
        <w:gridCol w:w="234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 xml:space="preserve">Возраст бетона (сут.),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формация бетона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яжение в сечении стен (кГс/с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),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яжение в сечении стен (кГс/с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),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,6 </w:t>
            </w:r>
            <w:r>
              <w:rPr>
                <w:b/>
                <w:sz w:val="19"/>
                <w:szCs w:val="19"/>
                <w:vertAlign w:val="superscript"/>
              </w:rPr>
              <w:t>.</w:t>
            </w:r>
            <w:r>
              <w:rPr>
                <w:sz w:val="19"/>
                <w:szCs w:val="19"/>
              </w:rPr>
              <w:t xml:space="preserve"> 10</w:t>
            </w:r>
            <w:r>
              <w:rPr>
                <w:sz w:val="19"/>
                <w:szCs w:val="19"/>
                <w:vertAlign w:val="superscript"/>
              </w:rPr>
              <w:t>-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92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417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,45 </w:t>
            </w:r>
            <w:r>
              <w:rPr>
                <w:b/>
                <w:sz w:val="19"/>
                <w:szCs w:val="19"/>
                <w:vertAlign w:val="superscript"/>
              </w:rPr>
              <w:t>.</w:t>
            </w:r>
            <w:r>
              <w:rPr>
                <w:sz w:val="19"/>
                <w:szCs w:val="19"/>
              </w:rPr>
              <w:t xml:space="preserve"> 10</w:t>
            </w:r>
            <w:r>
              <w:rPr>
                <w:sz w:val="19"/>
                <w:szCs w:val="19"/>
                <w:vertAlign w:val="superscript"/>
              </w:rPr>
              <w:t>-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45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795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,45 </w:t>
            </w:r>
            <w:r>
              <w:rPr>
                <w:b/>
                <w:sz w:val="19"/>
                <w:szCs w:val="19"/>
                <w:vertAlign w:val="superscript"/>
              </w:rPr>
              <w:t>.</w:t>
            </w:r>
            <w:r>
              <w:rPr>
                <w:sz w:val="19"/>
                <w:szCs w:val="19"/>
              </w:rPr>
              <w:t xml:space="preserve"> 10</w:t>
            </w:r>
            <w:r>
              <w:rPr>
                <w:sz w:val="19"/>
                <w:szCs w:val="19"/>
                <w:vertAlign w:val="superscript"/>
              </w:rPr>
              <w:t>-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127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069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,25 </w:t>
            </w:r>
            <w:r>
              <w:rPr>
                <w:b/>
                <w:sz w:val="19"/>
                <w:szCs w:val="19"/>
                <w:vertAlign w:val="superscript"/>
              </w:rPr>
              <w:t>.</w:t>
            </w:r>
            <w:r>
              <w:rPr>
                <w:sz w:val="19"/>
                <w:szCs w:val="19"/>
              </w:rPr>
              <w:t xml:space="preserve"> 10</w:t>
            </w:r>
            <w:r>
              <w:rPr>
                <w:sz w:val="19"/>
                <w:szCs w:val="19"/>
                <w:vertAlign w:val="superscript"/>
              </w:rPr>
              <w:t>-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78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97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,0 </w:t>
            </w:r>
            <w:r>
              <w:rPr>
                <w:b/>
                <w:sz w:val="19"/>
                <w:szCs w:val="19"/>
                <w:vertAlign w:val="superscript"/>
              </w:rPr>
              <w:t>.</w:t>
            </w:r>
            <w:r>
              <w:rPr>
                <w:sz w:val="19"/>
                <w:szCs w:val="19"/>
              </w:rPr>
              <w:t xml:space="preserve"> 10</w:t>
            </w:r>
            <w:r>
              <w:rPr>
                <w:sz w:val="19"/>
                <w:szCs w:val="19"/>
                <w:vertAlign w:val="superscript"/>
              </w:rPr>
              <w:t>-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18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179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,1 </w:t>
            </w:r>
            <w:r>
              <w:rPr>
                <w:b/>
                <w:sz w:val="19"/>
                <w:szCs w:val="19"/>
                <w:vertAlign w:val="superscript"/>
              </w:rPr>
              <w:t>.</w:t>
            </w:r>
            <w:r>
              <w:rPr>
                <w:sz w:val="19"/>
                <w:szCs w:val="19"/>
              </w:rPr>
              <w:t xml:space="preserve"> 10</w:t>
            </w:r>
            <w:r>
              <w:rPr>
                <w:sz w:val="19"/>
                <w:szCs w:val="19"/>
                <w:vertAlign w:val="superscript"/>
              </w:rPr>
              <w:t>-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73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629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pacing w:val="-2"/>
        </w:rPr>
        <w:t xml:space="preserve">Расчет напряжений в сечениях стен дома Т-22 (марки бетона М-86, М-23, М-24). </w:t>
      </w:r>
      <w:r>
        <w:rPr>
          <w:spacing w:val="-2"/>
        </w:rPr>
        <w:t>Параметры модели имеют следующие значения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20</m:t>
        </m:r>
      </m:oMath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75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В таблице 2 приводятся результаты расчетов, аналогично таблице 1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/>
        <w:t>Результаты расчета напряжений в сечениях стен дома Т-22</w:t>
        <w:br/>
        <w:t>(марки бетона М-86, М-23, М-24)</w:t>
      </w:r>
    </w:p>
    <w:tbl>
      <w:tblPr>
        <w:tblW w:w="66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448"/>
        <w:gridCol w:w="770"/>
        <w:gridCol w:w="756"/>
        <w:gridCol w:w="425"/>
        <w:gridCol w:w="779"/>
        <w:gridCol w:w="770"/>
        <w:gridCol w:w="434"/>
        <w:gridCol w:w="783"/>
        <w:gridCol w:w="84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т.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 (М-86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 (М-23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3 (М-24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ε(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ε(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ε(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9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Выводы.</w:t>
      </w:r>
      <w:r>
        <w:rPr/>
        <w:t xml:space="preserve"> Таким образом, для моделирования напряженно-деформирова</w:t>
        <w:softHyphen/>
        <w:t>нного состояния элементов строительных конструкций применены непара</w:t>
        <w:softHyphen/>
        <w:t>метрические динами</w:t>
        <w:softHyphen/>
        <w:t>ческие модели в виде линейных интегральных уравнений Вольтерра второго рода, разработаны квад</w:t>
        <w:softHyphen/>
        <w:t xml:space="preserve">ратурные алгоритмы и программы для их реализации, получены результаты численного расчета конкретных конструкц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i/>
          <w:sz w:val="18"/>
          <w:szCs w:val="18"/>
        </w:rPr>
        <w:t>Мастаченко В.Н.</w:t>
      </w:r>
      <w:r>
        <w:rPr>
          <w:sz w:val="18"/>
          <w:szCs w:val="18"/>
        </w:rPr>
        <w:t xml:space="preserve"> Надежность моделирования строительных конструкций. — М.: Стройиздат, 1974. — 8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i/>
          <w:sz w:val="18"/>
          <w:szCs w:val="18"/>
        </w:rPr>
        <w:t>Биленко В.И.</w:t>
      </w:r>
      <w:r>
        <w:rPr>
          <w:sz w:val="18"/>
          <w:szCs w:val="18"/>
        </w:rPr>
        <w:t xml:space="preserve"> Приближение полиномами решений одного класса интегральных уравнений Гаммерштейна. — К., 1980. — 23 с. (Препринт/ АН УССР, Ин-т математики; № 80-17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i/>
          <w:sz w:val="18"/>
          <w:szCs w:val="18"/>
        </w:rPr>
        <w:t>Васильев В.В., Бондаренко В.Н.</w:t>
      </w:r>
      <w:r>
        <w:rPr>
          <w:sz w:val="18"/>
          <w:szCs w:val="18"/>
        </w:rPr>
        <w:t xml:space="preserve"> Параметрическая идентификация элементов динамических систем на основе комбинированных полиномиальных базисов. // Электронное моделирование. К., 2005. — 27, </w:t>
      </w:r>
      <w:r>
        <w:rPr>
          <w:sz w:val="18"/>
          <w:szCs w:val="18"/>
          <w:lang w:val="uk-UA"/>
        </w:rPr>
        <w:t>№</w:t>
      </w:r>
      <w:r>
        <w:rPr>
          <w:sz w:val="18"/>
          <w:szCs w:val="18"/>
        </w:rPr>
        <w:t xml:space="preserve"> 1. — С. 3-1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i/>
          <w:sz w:val="18"/>
          <w:szCs w:val="18"/>
        </w:rPr>
        <w:t>Завьялов Ю.С., Квасов Б.И., Мирошниченко В.Л.</w:t>
      </w:r>
      <w:r>
        <w:rPr>
          <w:sz w:val="18"/>
          <w:szCs w:val="18"/>
        </w:rPr>
        <w:t xml:space="preserve"> Методы сплайн-функций. — М.: Наука, 1980. — 352 с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1:00Z</dcterms:created>
  <dc:creator>J</dc:creator>
  <dc:description/>
  <cp:keywords/>
  <dc:language>en-US</dc:language>
  <cp:lastModifiedBy>J</cp:lastModifiedBy>
  <dcterms:modified xsi:type="dcterms:W3CDTF">2008-01-18T13:11:00Z</dcterms:modified>
  <cp:revision>2</cp:revision>
  <dc:subject/>
  <dc:title>Интегральный метод анализа напряженно-деформированного состояния элементов строительных конструкций с учетом старения бетона</dc:title>
</cp:coreProperties>
</file>