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17"/>
          <w:szCs w:val="17"/>
          <w:lang w:val="en-US"/>
        </w:rPr>
      </w:pPr>
      <w:r>
        <w:rPr>
          <w:b/>
          <w:bCs/>
          <w:i/>
          <w:iCs/>
          <w:sz w:val="17"/>
          <w:szCs w:val="17"/>
          <w:lang w:val="en-US"/>
        </w:rPr>
        <w:t>Materialy VIII mezinarodni vědecko-prakticka konferenc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6</w:t>
      </w:r>
    </w:p>
    <w:p>
      <w:pPr>
        <w:pStyle w:val="Normal"/>
        <w:autoSpaceDE w:val="false"/>
        <w:rPr>
          <w:sz w:val="42"/>
          <w:szCs w:val="42"/>
          <w:lang w:val="en-US"/>
        </w:rPr>
      </w:pPr>
      <w:r>
        <w:rPr>
          <w:sz w:val="42"/>
          <w:szCs w:val="42"/>
          <w:lang w:val="en-US"/>
        </w:rPr>
        <w:t>MATERIALY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VIII MEZINARODNI VĚDECKO - PRAKTICKA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KONFERENCE</w:t>
      </w:r>
    </w:p>
    <w:p>
      <w:pPr>
        <w:pStyle w:val="Normal"/>
        <w:autoSpaceDE w:val="false"/>
        <w:rPr>
          <w:b/>
          <w:b/>
          <w:bCs/>
          <w:sz w:val="42"/>
          <w:szCs w:val="42"/>
          <w:lang w:val="en-US"/>
        </w:rPr>
      </w:pPr>
      <w:r>
        <w:rPr>
          <w:b/>
          <w:bCs/>
          <w:sz w:val="42"/>
          <w:szCs w:val="42"/>
          <w:lang w:val="en-US"/>
        </w:rPr>
        <w:t>«MODERNI VYMOŽENOSTI</w:t>
      </w:r>
    </w:p>
    <w:p>
      <w:pPr>
        <w:pStyle w:val="Normal"/>
        <w:autoSpaceDE w:val="false"/>
        <w:rPr>
          <w:b/>
          <w:b/>
          <w:bCs/>
          <w:sz w:val="42"/>
          <w:szCs w:val="42"/>
          <w:lang w:val="en-US"/>
        </w:rPr>
      </w:pPr>
      <w:r>
        <w:rPr>
          <w:b/>
          <w:bCs/>
          <w:sz w:val="42"/>
          <w:szCs w:val="42"/>
          <w:lang w:val="en-US"/>
        </w:rPr>
        <w:t>VĚDY – 2012»</w:t>
      </w:r>
    </w:p>
    <w:p>
      <w:pPr>
        <w:pStyle w:val="Normal"/>
        <w:autoSpaceDE w:val="false"/>
        <w:rPr>
          <w:color w:val="0000FF"/>
          <w:sz w:val="25"/>
          <w:szCs w:val="25"/>
          <w:lang w:val="en-US"/>
        </w:rPr>
      </w:pPr>
      <w:r>
        <w:rPr>
          <w:color w:val="0000FF"/>
          <w:sz w:val="25"/>
          <w:szCs w:val="25"/>
          <w:lang w:val="en-US"/>
        </w:rPr>
        <w:t>27 ledna - 05 unora 2012 roku</w:t>
      </w:r>
    </w:p>
    <w:p>
      <w:pPr>
        <w:pStyle w:val="Normal"/>
        <w:autoSpaceDE w:val="false"/>
        <w:rPr>
          <w:b/>
          <w:b/>
          <w:bCs/>
          <w:color w:val="0000FF"/>
          <w:sz w:val="34"/>
          <w:szCs w:val="34"/>
          <w:lang w:val="en-US"/>
        </w:rPr>
      </w:pPr>
      <w:r>
        <w:rPr>
          <w:b/>
          <w:bCs/>
          <w:color w:val="0000FF"/>
          <w:sz w:val="34"/>
          <w:szCs w:val="34"/>
          <w:lang w:val="en-US"/>
        </w:rPr>
        <w:t>Dil 3</w:t>
      </w:r>
    </w:p>
    <w:p>
      <w:pPr>
        <w:pStyle w:val="Normal"/>
        <w:autoSpaceDE w:val="false"/>
        <w:rPr>
          <w:b/>
          <w:b/>
          <w:bCs/>
          <w:color w:val="0000FF"/>
          <w:sz w:val="34"/>
          <w:szCs w:val="34"/>
          <w:lang w:val="en-US"/>
        </w:rPr>
      </w:pPr>
      <w:r>
        <w:rPr>
          <w:b/>
          <w:bCs/>
          <w:color w:val="0000FF"/>
          <w:sz w:val="34"/>
          <w:szCs w:val="34"/>
          <w:lang w:val="en-US"/>
        </w:rPr>
        <w:t>Ekonomicke vědy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Prah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shing House «Education and Science» s.r.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2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ydano Publishing House «Education and Science»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ydlanska 15/1314, Praha 8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Spolu s DSP SHID, Berdianskaja 61 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  <w:lang w:val="en-US"/>
        </w:rPr>
        <w:t>, Dnepropetrovsk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Materialy VIII mezinarodni vědecko - prakticka konferenc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>«Moderni vymoženosti vědy – 2012»</w:t>
      </w:r>
      <w:r>
        <w:rPr>
          <w:sz w:val="23"/>
          <w:szCs w:val="23"/>
          <w:lang w:val="en-US"/>
        </w:rPr>
        <w:t>. - Dil 3. Ekonomicke vědy: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>Praha. Publishing House «Education and Science» s.r.o - 96 str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Šefredaktor</w:t>
      </w:r>
      <w:r>
        <w:rPr>
          <w:sz w:val="20"/>
          <w:szCs w:val="20"/>
          <w:lang w:val="en-US"/>
        </w:rPr>
        <w:t>: Prof. JUDr Zdenĕk Černa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Naměstek hlavniho redaktor</w:t>
      </w:r>
      <w:r>
        <w:rPr>
          <w:sz w:val="20"/>
          <w:szCs w:val="20"/>
          <w:lang w:val="en-US"/>
        </w:rPr>
        <w:t>: Mgr. Alena Pelicanov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Zodpovědny za vydani</w:t>
      </w:r>
      <w:r>
        <w:rPr>
          <w:sz w:val="20"/>
          <w:szCs w:val="20"/>
          <w:lang w:val="en-US"/>
        </w:rPr>
        <w:t>: Mgr. Jana Štef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Manažer</w:t>
      </w:r>
      <w:r>
        <w:rPr>
          <w:sz w:val="20"/>
          <w:szCs w:val="20"/>
          <w:lang w:val="en-US"/>
        </w:rPr>
        <w:t>: Mgr. Helena Žakovs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Technicky pracovnik</w:t>
      </w:r>
      <w:r>
        <w:rPr>
          <w:sz w:val="20"/>
          <w:szCs w:val="20"/>
          <w:lang w:val="en-US"/>
        </w:rPr>
        <w:t>: Bc. Kateřina Zahradničkov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I sběrne nadobě obsahuji materialy mezinarodni vědecko - praktick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nference «Moderni vymoženosti vědy» (27 ledna - 05 unora 2012 roku) p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kcich «Ekonomicke vědy»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 studentů, aspirantů a vědeckych pracovniků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a 270 Kč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 xml:space="preserve">ISBN 978-966-8736-05-6 </w:t>
      </w:r>
      <w:r>
        <w:rPr>
          <w:sz w:val="17"/>
          <w:szCs w:val="17"/>
          <w:lang w:val="ru-RU"/>
        </w:rPr>
        <w:t></w:t>
      </w:r>
      <w:r>
        <w:rPr>
          <w:sz w:val="17"/>
          <w:szCs w:val="17"/>
          <w:lang w:val="en-US"/>
        </w:rPr>
        <w:t xml:space="preserve"> </w:t>
      </w:r>
      <w:r>
        <w:rPr>
          <w:b/>
          <w:bCs/>
          <w:sz w:val="17"/>
          <w:szCs w:val="17"/>
          <w:lang w:val="en-US"/>
        </w:rPr>
        <w:t>Kolektiv autorů, 2012</w:t>
      </w:r>
    </w:p>
    <w:p>
      <w:pPr>
        <w:pStyle w:val="Normal"/>
        <w:autoSpaceDE w:val="false"/>
        <w:rPr/>
      </w:pPr>
      <w:r>
        <w:rPr>
          <w:sz w:val="17"/>
          <w:szCs w:val="17"/>
          <w:lang w:val="ru-RU"/>
        </w:rPr>
        <w:t></w:t>
      </w:r>
      <w:r>
        <w:rPr>
          <w:sz w:val="17"/>
          <w:szCs w:val="17"/>
          <w:lang w:val="en-US"/>
        </w:rPr>
        <w:t xml:space="preserve"> </w:t>
      </w:r>
      <w:r>
        <w:rPr>
          <w:b/>
          <w:bCs/>
          <w:sz w:val="17"/>
          <w:szCs w:val="17"/>
          <w:lang w:val="en-US"/>
        </w:rPr>
        <w:t>Publishing house «Education and Science» s.r.o.</w:t>
      </w:r>
    </w:p>
    <w:p>
      <w:pPr>
        <w:pStyle w:val="Normal"/>
        <w:autoSpaceDE w:val="false"/>
        <w:rPr>
          <w:b/>
          <w:b/>
          <w:bCs/>
          <w:i/>
          <w:i/>
          <w:iCs/>
          <w:sz w:val="17"/>
          <w:szCs w:val="17"/>
          <w:lang w:val="en-US"/>
        </w:rPr>
      </w:pPr>
      <w:r>
        <w:rPr>
          <w:b/>
          <w:bCs/>
          <w:i/>
          <w:iCs/>
          <w:sz w:val="17"/>
          <w:szCs w:val="17"/>
          <w:lang w:val="en-US"/>
        </w:rPr>
        <w:t>«Moderni vymoženosti vědy – 2012» • Dil 3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95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ru-RU"/>
        </w:rPr>
        <w:t>Беляева</w:t>
      </w:r>
      <w:r>
        <w:rPr>
          <w:b/>
          <w:bCs/>
          <w:color w:val="0000FF"/>
          <w:sz w:val="20"/>
          <w:szCs w:val="20"/>
          <w:lang w:val="en-US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С</w:t>
      </w:r>
      <w:r>
        <w:rPr>
          <w:b/>
          <w:bCs/>
          <w:color w:val="0000FF"/>
          <w:sz w:val="20"/>
          <w:szCs w:val="20"/>
          <w:lang w:val="en-US"/>
        </w:rPr>
        <w:t>.</w:t>
      </w:r>
      <w:r>
        <w:rPr>
          <w:b/>
          <w:bCs/>
          <w:color w:val="0000FF"/>
          <w:sz w:val="20"/>
          <w:szCs w:val="20"/>
          <w:lang w:val="ru-RU"/>
        </w:rPr>
        <w:t>С</w:t>
      </w:r>
      <w:r>
        <w:rPr>
          <w:b/>
          <w:bCs/>
          <w:color w:val="0000FF"/>
          <w:sz w:val="20"/>
          <w:szCs w:val="20"/>
          <w:lang w:val="en-US"/>
        </w:rPr>
        <w:t xml:space="preserve">. </w:t>
      </w:r>
      <w:r>
        <w:rPr>
          <w:color w:val="0000FF"/>
          <w:sz w:val="20"/>
          <w:szCs w:val="20"/>
          <w:lang w:val="ru-RU"/>
        </w:rPr>
        <w:t>Мотивация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ru-RU"/>
        </w:rPr>
        <w:t>сбалансированого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ru-RU"/>
        </w:rPr>
        <w:t>развития территорий (на примере Черкасской области)....................................... 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u-RU"/>
        </w:rPr>
        <w:t xml:space="preserve">Хацер М.В. </w:t>
      </w:r>
      <w:r>
        <w:rPr>
          <w:sz w:val="20"/>
          <w:szCs w:val="20"/>
          <w:lang w:val="ru-RU"/>
        </w:rPr>
        <w:t>Визначення терміну «корпоративне управління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в сучасних умовах розвитку економіки України .................................................. 68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Макеєв М.В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Особливості сучасних моделей надання ІТ-послуг....................... 70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Канатбекова А.К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Контроллинг как инструм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координации стратегического управления предприятием ................................... 73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Михеев И.В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Оценка эффективности ребрендинга в печати ............................... 76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Сергиенко Е.С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Особенности формирования коммуника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кампаний на рынке FMCG в современных условиях ............................................ 78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Бадещенкова К.С., Скригун Н.П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Вірусний маркетин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як перспективний напрям рекламування ................................................................ 80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Татушко М.С.,Урбан В.В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Удосконалення організаційної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труктури управління підприємством..................................................................... 82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Гнитиенко Р.И., Савельева Е.В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Коммуникатив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взаимодействие гражданского общества и структу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убличной власти как управленческий процесс .................................................... 86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Антонова А.А., Холод В.В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истема мотивації трудової діяльності в США.... 88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  <w:lang w:val="ru-RU"/>
        </w:rPr>
        <w:t xml:space="preserve">Спориш О.А., Іржавська Л.В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утнісна характеристика культури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ідприємництва та чинники які впливають на культуру підприємства .............. 91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17"/>
          <w:szCs w:val="17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7"/>
          <w:szCs w:val="17"/>
          <w:lang w:val="en-US"/>
        </w:rPr>
        <w:t>Materialy VIII mezinarodni vědecko-prakticka konfere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FF0000"/>
          <w:sz w:val="20"/>
          <w:szCs w:val="20"/>
          <w:lang w:val="en-US"/>
        </w:rPr>
        <w:t>94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  <w:lang w:val="en-US"/>
        </w:rPr>
        <w:t>OBSA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KONOMICKE VĚDY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  <w:lang w:val="en-US"/>
        </w:rPr>
        <w:t>MARKETING A MANAGEMENT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Агейко О.В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сихологические аспекты ис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феномена карьеры в управленческой деятельности ................................................ 3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>Ангелина И.А., Батищева Д.В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.Особенности стратегическ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 xml:space="preserve">менеджмента в предприятиях гостиничного бизнеса ............................................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9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en-US"/>
        </w:rPr>
        <w:t>Partsirna T.M., Zhegus O.V., Byel</w:t>
      </w: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>і</w:t>
      </w: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en-US"/>
        </w:rPr>
        <w:t xml:space="preserve">kova O.F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tudy of customers’ preference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concerning new food products created by Molecular biological techniques.............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12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Смирнов І.Г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ромоційно-маркетингова політика Украї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як важлива складова підготовки до Євро-2012 ...................................................... 14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Мищенко А.П., Соколовский Д.О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Сущ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и разнообразие маркетинговых корпоративных стратегий .................................. 24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Васильєва С.І., Лесько О.В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Теоретичні визначення теорій маркетингу ......... 26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Присяжнюк Л.В., Кузнецова Н.Н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Стратегия 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доходами в гостиничном бизнесе ............................................................................ 28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Горб Ю.Г., Бутырина В.Н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Управл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денежными потоками страховщика ........................................................................ 31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Бук Л.М., Балук Н.Р., Матійків І.Б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Дослідження прич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низького попиту на страхові послуги ..................................................................... 34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Салахутдинов А.Р., Савельева Е.В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ричины, вызыва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фрустрацию и реакция в ситуации фрустрации..................................................... 36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Бурліцька О.П., Фалович В.А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Мотиваційні маркетингові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дослідження: методика розробки списку пошукових запитань ........................... 38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Красовская Е.Ю., Саенко И.В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Исследование поставщиков как спос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овышения конкурентоспособности промышленного предприятия................... 44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Остапенко С.В., Савельева Е.В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Межличностны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конфликт и пути его разрешения............................................................................. 45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Панас Я.В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ідходи до визначення місц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контролінгу в сучасному менеджменті................................................................... 47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Каренов Р.С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Актуальные вопросы информати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в управлении экономикой......................................................................................... 49</w:t>
      </w:r>
    </w:p>
    <w:p>
      <w:pPr>
        <w:pStyle w:val="Normal"/>
        <w:autoSpaceDE w:val="false"/>
        <w:rPr/>
      </w:pPr>
      <w:r>
        <w:rPr>
          <w:rFonts w:cs="TimesNewRoman,Bold;Arial Unicode MS" w:ascii="TimesNewRoman,Bold;Arial Unicode MS" w:hAnsi="TimesNewRoman,Bold;Arial Unicode MS"/>
          <w:b/>
          <w:bCs/>
          <w:color w:val="000000"/>
          <w:sz w:val="20"/>
          <w:szCs w:val="20"/>
          <w:lang w:val="ru-RU"/>
        </w:rPr>
        <w:t xml:space="preserve">Рыбалкина З.М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Факторы повышения эффектив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управления организацией ......................................................................................... 59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7"/>
          <w:szCs w:val="17"/>
          <w:lang w:val="ru-RU"/>
        </w:rPr>
        <w:t xml:space="preserve">«Moderni vymoženosti vědy – 2012» • Dil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7"/>
          <w:szCs w:val="17"/>
          <w:lang w:val="en-US"/>
        </w:rPr>
        <w:t>Ekonomicke vědy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color w:val="FF0000"/>
          <w:sz w:val="20"/>
          <w:szCs w:val="20"/>
          <w:lang w:val="en-US"/>
        </w:rPr>
      </w:pPr>
      <w:r>
        <w:rPr>
          <w:rFonts w:cs="TimesNewRomanPSMT;MS Gothic" w:ascii="TimesNewRomanPSMT;MS Gothic" w:hAnsi="TimesNewRomanPSMT;MS Gothic"/>
          <w:color w:val="FF0000"/>
          <w:sz w:val="20"/>
          <w:szCs w:val="20"/>
          <w:lang w:val="en-US"/>
        </w:rPr>
        <w:t>3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5"/>
          <w:szCs w:val="25"/>
          <w:lang w:val="en-US"/>
        </w:rPr>
        <w:t>EKONOMICKE VĚD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  <w:t>MARKETING A MANAGEMENT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color w:val="FFFFFF"/>
          <w:sz w:val="20"/>
          <w:szCs w:val="20"/>
          <w:lang w:val="ru-RU"/>
        </w:rPr>
      </w:pPr>
      <w:r>
        <w:rPr>
          <w:rFonts w:cs="TimesNewRomanPSMT;MS Gothic" w:ascii="TimesNewRomanPSMT;MS Gothic" w:hAnsi="TimesNewRomanPSMT;MS Gothic"/>
          <w:color w:val="FFFFFF"/>
          <w:sz w:val="20"/>
          <w:szCs w:val="20"/>
          <w:lang w:val="ru-RU"/>
        </w:rPr>
        <w:t>*100017*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  <w:t>К.э.н. Беляева С.С.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  <w:lang w:val="ru-RU"/>
        </w:rPr>
      </w:pPr>
      <w:r>
        <w:rPr>
          <w:i/>
          <w:iCs/>
          <w:color w:val="0000FF"/>
          <w:sz w:val="20"/>
          <w:szCs w:val="20"/>
          <w:lang w:val="ru-RU"/>
        </w:rPr>
        <w:t>Государственная экологическая академия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  <w:lang w:val="ru-RU"/>
        </w:rPr>
      </w:pPr>
      <w:r>
        <w:rPr>
          <w:i/>
          <w:iCs/>
          <w:color w:val="0000FF"/>
          <w:sz w:val="20"/>
          <w:szCs w:val="20"/>
          <w:lang w:val="ru-RU"/>
        </w:rPr>
        <w:t>последипломного образования и управления Минприроды, Украина</w:t>
      </w:r>
    </w:p>
    <w:p>
      <w:pPr>
        <w:pStyle w:val="Normal"/>
        <w:autoSpaceDE w:val="false"/>
        <w:rPr>
          <w:b/>
          <w:b/>
          <w:bCs/>
          <w:color w:val="0000FF"/>
          <w:sz w:val="23"/>
          <w:szCs w:val="23"/>
          <w:lang w:val="ru-RU"/>
        </w:rPr>
      </w:pPr>
      <w:r>
        <w:rPr>
          <w:b/>
          <w:bCs/>
          <w:color w:val="0000FF"/>
          <w:sz w:val="23"/>
          <w:szCs w:val="23"/>
          <w:lang w:val="ru-RU"/>
        </w:rPr>
        <w:t>МОТИВАЦИЯ СБАЛАНСИРОВАНОГО РАЗВИТИЯ</w:t>
      </w:r>
    </w:p>
    <w:p>
      <w:pPr>
        <w:pStyle w:val="Normal"/>
        <w:autoSpaceDE w:val="false"/>
        <w:rPr>
          <w:b/>
          <w:b/>
          <w:bCs/>
          <w:color w:val="0000FF"/>
          <w:sz w:val="23"/>
          <w:szCs w:val="23"/>
          <w:lang w:val="ru-RU"/>
        </w:rPr>
      </w:pPr>
      <w:r>
        <w:rPr>
          <w:b/>
          <w:bCs/>
          <w:color w:val="0000FF"/>
          <w:sz w:val="23"/>
          <w:szCs w:val="23"/>
          <w:lang w:val="ru-RU"/>
        </w:rPr>
        <w:t>ТЕРРИТОРИЙ (НА ПРИМЕРЕ ЧЕРКАССКОЙ ОБЛАСТИ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татье затронуты лишь некоторые аспекты, касающиеся вопросов сохр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ния, возрождения природных рекреационных, историко-культурных объек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в Украины, среди которых внимание исследователей, туристов, краеведов,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весторов, бизнес-структур может привлечь территория города Звенигородк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Звенигородского района Черкасской области, где до сегодняшнего дня сохр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ны, но требуют привлечения инвестиционных ресурсов для дальнейшего с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ранения и возрождения такие объекты, как Козачанский парк в с. Козацкое 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зей-усадьба академика, ученого-востоковеда Агатангела Ефимовича Крым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го. Современные научные исследования обоснованно доказывают целесооб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ность юридического оформления документов, уточнения статистической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и по этим объектам, возрождения научного наследия исследоват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й этой богатой на историко-архитектурные и национально значимые куль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урно-просветительские объекты территории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зачанский парк создан в 1960 г. постановлением Совета Министр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СР и отнесен к памяткам архитектуры и садово-паркового искусства обще-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17"/>
          <w:szCs w:val="17"/>
          <w:lang w:val="en-US"/>
        </w:rPr>
      </w:pPr>
      <w:r>
        <w:rPr>
          <w:b/>
          <w:bCs/>
          <w:i/>
          <w:iCs/>
          <w:color w:val="FF0000"/>
          <w:sz w:val="17"/>
          <w:szCs w:val="17"/>
          <w:lang w:val="en-US"/>
        </w:rPr>
        <w:t>«Moderni vymoženosti vědy – 2012» • Dil 3. Ekonomicke vědy</w:t>
      </w:r>
    </w:p>
    <w:p>
      <w:pPr>
        <w:pStyle w:val="Normal"/>
        <w:autoSpaceDE w:val="false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63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ого значения и пребывает на балансе Козачанского СПТУ №37.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хивных документах сохранилась информация о начале хозяйственного ос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ения земель в с. Козацкое семьей Голицыных. Как свидетельствуют истор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, село Козацкое, известное с начала XVIII столетия, до 1791 года принадл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ло Григорию Потемкину, а после его смерти досталось в наследство Варваре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сильевне Энгельгард (Голицыной), племяннице Потемкина и родной сестре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ександры Энгельгард (Браницкой). С Голицыным в Козацкое приехал и лич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ый секретарь князя, а также учитель двоих его сыновей – Иван Андреевич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ылов, который еще не был тогда известным баснописцем. Крылов пробыл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зацком четыре года. Здание, в котором разместился И.А. Крылов, и где он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исал шуто-трагедию «Трумф» и комедию «Пирог», сегодня пребывает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резвычайно аварийном состоянии. Хозяйством в семье Голицыных занималась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нягиня, которая оборудовала поместье в Зубриловке и начала благоустройств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естья в Козацком. Здесь она, используя труд крепостных, заложила парк 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роила усадьбу, остатки которой сохранились в селе и теперь [1-3]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сожалению, среди публикаций, где представлены сведения и результаты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учных поисков относительно парка, существуют некоторые разночтения ил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подтвержденные официальными и доступными для исследования докумен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ми данные. Это можно объяснить также отсутствием данных, а также недос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точно полной информацией о состоянии объекта и его территории, или нек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ственно оформленными документами, на которые ссылаются исследователи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, например, член Национального союза журналистов Украины, автор свыше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00 публикаций по истории Звенигородского района, охраны памяток, Влад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 Михайлович Хоменко в научно-популярном издани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ВЕНИГОРОДЩИНА. Словарь-справочник» (2008 г.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«ЗВЕНИГОРОДЩИНА. Словник-довідник» (укр.)) [4], публикует информ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ю о том, что Козачанский парк – дендропарк в с. Козацкое, часть усадебног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лекса, посажен во второй половине ХVIII ст. Общая площадь -37 га (1913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), ныне – 50 га. В 2009 г. в научно-справочном издании «Природн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оведный фонд Украины: территории и объекты общегосударственного зн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ния» читаем: «Козачанский – парк-памятка садово-паркового искусства об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щегосударственного значения вблизи с. Козацкое Звенигородского района Чер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сской области – с 1960 г. – парк-памятка садово-парковой архитектуры, с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енный статус – с 1972 г., площадь – 51 га, заложен в 17 ст. (один из ст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йших парков Украины). Сначала это был ботанический сад с рассадником эк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отических растений, оранжереями декоративных растений, гидротехническ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 сооружениями для разведения рыбы. Начиная с 80-х г. 19 ст. было создан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ую часть парка. В парке – два пруда [5]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ществуют неточности не только относительно площади, видов растений,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а прудов на территории парка, но и относительно сохраненных архитек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урных сооружений. Так, в приведенном выше справочнике (2009 г.) уведомляет-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я о том, что большинство усадеб сохранилось до нашего времени [5]. Информа-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17"/>
          <w:szCs w:val="17"/>
          <w:lang w:val="en-US"/>
        </w:rPr>
      </w:pPr>
      <w:r>
        <w:rPr>
          <w:b/>
          <w:bCs/>
          <w:i/>
          <w:iCs/>
          <w:color w:val="FF0000"/>
          <w:sz w:val="17"/>
          <w:szCs w:val="17"/>
          <w:lang w:val="en-US"/>
        </w:rPr>
        <w:t>Materialy VIII mezinarodni vědecko-prakticka konference</w:t>
      </w:r>
    </w:p>
    <w:p>
      <w:pPr>
        <w:pStyle w:val="Normal"/>
        <w:autoSpaceDE w:val="false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64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я же об уменьшении площади парка в информационном издании даже настор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ает, ведь на территории площадью 1 га можно разместить и сад, и гостиницу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роить, и пруд выкопать. В связи с этими и другими аспектами, связанными с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просами сохранения и возрождения парка, который имеет особый статус пр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дно-заповедного объекта Украины и требует соответствующего ведения науч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-исследовательской, рекреационной, хозяйственной деятельности на его терр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ии, среди активной части населения Звенигородки, Черкасс, научных и образ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тельных кругов Украины возникло движение, направленное на возрождение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ого и других объектов краеведческого наследия Украины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годня сооружения усадьбы Голицыных постепенно рушатся, заброшен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ндропарк. Поэтому сознательно настроенная общественность призывает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ить прошлое, сегодняшнее и беречь памятные места и объекты природы,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льтуры, истории, архитектуры для будущих поколений. И хотя, по свид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ьствам ученых, в Украине никто системно не занимался историей Козачан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го парка, по мнению специалистов, парк еще можно спасти. Как известно,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Закону Украины об объединениях граждан уделяется достаточно в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мое значение роли и результатам деятельности общественных организаций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и направлений деятельности таких объединений целесообразно в контек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е статьи выделить общественные организации экологического, культуролог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ского направления. Так, например, в Черкасской области активно начала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ю деятельность относительно популяризации темы сохранения и восстанов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я объектов природного, культурно-исторического наследия общественная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«КругоВорот» (укр. «КолоОбіг»), которая особое внимание уделя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т прикладным аспектам своей деятельности, а также на своем сайте регулярн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щает соответствующую информацию о Козачанском парке и призвала к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трудничеству всех небезразличных к возрождению этого природного, куль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урного, историчного наследия украинской земли [3]. Некоторые источники ут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ждают, что этот рукотворный природно-заповедный объект, заложенный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це ХVIII столетия, по своей планировке имеет вытянутую форму. В его с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ной части сохранился насыпной остров, водопады, каскад прудов, куда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но подойти прямой аллеей, дорожка которой выложена брусчаткой, и с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енем не потеряла своего функционального назначения, хотя покрыта слоем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нта, накопившемся на протяжении нескольких столетий, и является комп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иционным ядром парка. В центральной части парка находились дворец в псев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готическом стиле, рядом с которым был фонтан, «альтанка», на пригорке –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арнас», а в глубине парка – фамильный склеп. К сожалению, остались тольк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ъездные ворота, флигель, дом управляющего (начало ХIX ст., классицизм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единении с народной архитектурой), дом канцелярии (псевдоготический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иль) и другие хозяйственные сооружения, которым необходима срочная рес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врация и капитальный ремонт. В усадьбе сохранился хозяйственный блок ил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езжий двор в виде длинного одноэтажного прямоугольного сооружения с ко-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ннами и провалившейся крышей [6]. Членами общественной организации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17"/>
          <w:szCs w:val="17"/>
          <w:lang w:val="en-US"/>
        </w:rPr>
      </w:pPr>
      <w:r>
        <w:rPr>
          <w:b/>
          <w:bCs/>
          <w:i/>
          <w:iCs/>
          <w:color w:val="FF0000"/>
          <w:sz w:val="17"/>
          <w:szCs w:val="17"/>
          <w:lang w:val="en-US"/>
        </w:rPr>
        <w:t>«Moderni vymoženosti vědy – 2012» • Dil 3. Ekonomicke vědy</w:t>
      </w:r>
    </w:p>
    <w:p>
      <w:pPr>
        <w:pStyle w:val="Normal"/>
        <w:autoSpaceDE w:val="false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65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КругоВорот» выявлено, что в настоящее время функционирует только одн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дание, все другие требуют кардинального обновления. Некоторые здания 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мятки архитектуры разрушены вплоть до фундамен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оваре-справочнике В.М. Хоменко [4] сказано, что на Звенигородщине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 охраной государства находится 6 памяток архитектуры: здания разрушен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го княжеского дворца в Козацком – дом управителя и дворовый дом (начал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ІХ ст.). Следует отметить, что в 80-е годы ХХ столетия были предприняты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кретные меры для реконструкции этих объектов, о чем свидетельствует с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раненный до наших дней проект восстановления природного, культурного, ис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ико-архитектурного объекта в с. Козацком, а точнее – проект «документ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и по договору №84-78 от 30 марта 1984 г. по пам. арх. ХІХ ст. ох. № 773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Усадьба в с. Козацком Черкасской обл., архитектурный раздел проекта благ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ройства территории гидропарка – памятки архитектуры садово-паркового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а ХVIII ст. в с. Козацком Звенигородского района Черкасской област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хран. № 66)» и другая проектная документация, выполненная Львовской ком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ексной архитектурно-реставрационной мастерской Украинского специальн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 научно-реставрационного проектного института «Укрпроектреставрация»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85 г. [6]. Проектом, кроме всего прочего, предусматривалось разработать ар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тектурный раздел, куда входили такие исследования как: предварительные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ы, комплексные научные исследования, обоснования научно-проектных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й, основные положения по организации работ, благоустройство терр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ии парка и гидропарка, малые архитектурные формы, сметная документ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я, научно-реставрационный отчет, ландшафтный раздел, инженерный раздел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же осуществлена определенная работа по таксации насаждений. Относ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ьно очередности работ, специалистами было предложено при проведени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ставрационных работ по благоустройству парка, в первую очередь, провест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ссировку главных аллей, дорог и дорожек парка, восстановить тип мощения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е данных историко-архитектурной справки и натурных исследований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ыми в очереди, по мнению специалистов, должны были бы быть разраб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ны и использованы методы укрепления берегов Немецкого, Лагоживского,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карбового и Кирпичного прудов, реставрированы дамбы и водотоки водоемов;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ьими в очереди – работы по благоустройству территорий по реставраци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ых архитектурных форм (ограждения территории, декоративного бассейна,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одца, вольеров и др.). Далее – реставрация дома и сооружений администр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вно-хозяйственного назначения. Заканчивалось бы проведение работ уст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кой малых архитектурных форм согласно проекту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сожалению, предусмотренные этими документами работы, не были вы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нены в полном объеме. На сегодняшний день актив общественной орган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ции «КругоВорот» смог убедиться лишь в том, что большая часть проектной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ации все же сохранилась, однако читабельность проекта со временем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худшилась, да и данные исследований требует существенного уточнения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ректировки. Так, например, если в 80-е годы на территории парка фрукто-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17"/>
          <w:szCs w:val="17"/>
          <w:lang w:val="en-US"/>
        </w:rPr>
      </w:pPr>
      <w:r>
        <w:rPr>
          <w:b/>
          <w:bCs/>
          <w:i/>
          <w:iCs/>
          <w:color w:val="FF0000"/>
          <w:sz w:val="17"/>
          <w:szCs w:val="17"/>
          <w:lang w:val="en-US"/>
        </w:rPr>
        <w:t>Materialy VIII mezinarodni vědecko-prakticka konference</w:t>
      </w:r>
    </w:p>
    <w:p>
      <w:pPr>
        <w:pStyle w:val="Normal"/>
        <w:autoSpaceDE w:val="false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66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й сад был совсем молодым, о чем свидетельствуют материалы в томе по так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ции растений, то к 2012 году его состояние иное. Что касается состояния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удов, где в свое время, кроме всего прочего, разводили мальков ценных п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д рыб, сегодня их необходимо существенно чистить и проводить ряд спец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ьных работ по реконструкции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этому для того, чтобы парк мог стать привлекательным для развития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реационной сферы деятельности, туристов, необходимо разработать и пр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нить на практике реально действующие планы его возрождения и развит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этого важной составляющей может стать их рекреационный, туристич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ий сегменты развития, популяризация рекреационных территорий и объек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в, формирование позитивного имиджа. Одновременно необходимо формир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ть инвестиционные программы, создавать пилотные проекты, осуществлять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иск реальных инвесторов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оме этого внимание общественности, местных органов самоуправления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же направлено на решение вопросов по содействию возрождению музея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адьбы Крымских в Звенигородке. В соответствии с Постановлением Кабин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 Министров Украины «О внесении культурного наследия национального зн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ния к Государственному реестру недвижимых памяток Украины» (2009 г.)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венигородском районе дом, где жил академик АН УССР, заслуженный деятель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уки УССР (1940 г.), ученый-филолог, востоковед, славист и писатель А.Е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ымский, внесен в официальный перечень недвижимых памяток Украины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ой половины ХХ столетия [7]. Именно в этом доме, построенном в 1871 г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ымским Ефимом Степановичем (педагогом, издателем, который работал д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тором двухклассного городского училища в г. Звенигородке), с 1871 по 1942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(до своего ареста) жил и работал его сын, Агатангел Ефимович Крымский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ивом общественной организации «КругоВорот» при содействии директора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зея и местных органов самоуправления проведены работы по благоустройст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у здания и прилегающей к дому-усадьбе Крымского территории. Важным ос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ется и то, что в Звенигородском государственном краеведческом музее и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Г.Шевченко создано богатую музейную коллекцию о крае и известных людях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венигородщины, направленную на сохранение памяти тех, кто свою жизнь от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л науке, литературе, изучению традиций народов, и прежде всего, украинск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 этноса. Отдельная экспозиция посвящена А.Е. Крымскому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отяжении 16 лет при отсутствии средств реставрационные и строи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ьные работы по восстановлению музея-усадьбы не ведутся, но существует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работанный согласно государственному заказу специализированными учре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дениями проект реконструкции, который тщательно хранится научными р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тниками Звенигородки и ждет своей реализации. Для того, чтобы начать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ение в направлении его реализации, общественность считает целесообраз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ым на сессии Черкасского областного совета рассмотреть вопрос о выделени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бюджета области средств на возобновление работ по реставрации па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е обоснования целесообразности финансирования этих работ из госу-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17"/>
          <w:szCs w:val="17"/>
          <w:lang w:val="en-US"/>
        </w:rPr>
      </w:pPr>
      <w:r>
        <w:rPr>
          <w:b/>
          <w:bCs/>
          <w:i/>
          <w:iCs/>
          <w:color w:val="FF0000"/>
          <w:sz w:val="17"/>
          <w:szCs w:val="17"/>
          <w:lang w:val="en-US"/>
        </w:rPr>
        <w:t>«Moderni vymoženosti vědy – 2012» • Dil 3. Ekonomicke vědy</w:t>
      </w:r>
    </w:p>
    <w:p>
      <w:pPr>
        <w:pStyle w:val="Normal"/>
        <w:autoSpaceDE w:val="false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67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рственного бюджета. Это касается и реконструкции парка в с. Козацкое. Есл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твердится предположение ученых и местных жителей о выявлении в нек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ых озерах на территории парка ценных видов глин, что могут быть полез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ыми для профилактики и лечения некоторых видов заболеваний, то это откр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т новые возможности для рекреационной территории и новые перспективы для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тия туризма и санаторно-курортных услуг с привлечением для этой раб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 инновационных структур. Но в этом вопросе нельзя не учесть то, что парк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носится к паркам-памяткам садово-паркового искусства общегосударствен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го значения, а поэтому имеет особенный статус регулирования деятельност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его территории, которого надо придерживаться во время реставрационных,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х и других работ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ществует мнение научной общественности относительно того, что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спективе Козачанский парк и дом-музей Крымского могли бы стать не толь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 привлекательными объектами для рекреантов и, в том числе, туристов, с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йствуя созданию новых рабочих мест, увеличению спроса на образователь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ые услуги, но и обеспечивать весомые доходы в бюджет страны, в том числе и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бюджеты г. Звенигородка, Звенигородского района, Черкасской области, сп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ствовать сокращению оттока рабочих кадров, в том числе молодежи. А в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ом и заключается основная задача сбалансированного развития общества –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муляция экологической, экономической и социальной его составляющих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тература: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исьмо № 276/01-52 от 02.08.2011 службы охраны культурного наследия Чер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сской областной государственной администрации сельскому совету с. Козацкое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http://kozatske.narod.ru/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http://www.koloobig.pp.ua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Хоменко В.М. ЗВЕНИГОРОДЩИНА. Словарь-справочник. Научно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пулярное издание. Черкассы: «Видлуння-Плюс», 2008. – 172 с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иродно-заповедный фонд Украины: территории и объекты общегосу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рственного значения. – К.: ТОВ «Центр экологического образования и ин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ции», 2009. – 332 с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Выдержки к проекту документации к договору № 84-78 от 30 марта 1984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по пам. арх. ХІХ ст. ох. № 773 Усадьба в с. Козацкое Черкасской обл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Постановление Кабинета Министров Украины от 03.09.09 №928 «О за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сении объектов культурного наследия национального значения в Государст-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нный реестр недвижимых памяток Украи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BoldItalic"/>
    <w:charset w:val="00"/>
    <w:family w:val="roman"/>
    <w:pitch w:val="default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47:00Z</dcterms:created>
  <dc:creator>Admin</dc:creator>
  <dc:description/>
  <cp:keywords/>
  <dc:language>en-US</dc:language>
  <cp:lastModifiedBy>Svetlana Светлана</cp:lastModifiedBy>
  <dcterms:modified xsi:type="dcterms:W3CDTF">2019-04-27T16:47:00Z</dcterms:modified>
  <cp:revision>2</cp:revision>
  <dc:subject/>
  <dc:title>Materialy VIII mezinarodni vědecko-prakticka konference</dc:title>
</cp:coreProperties>
</file>