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АНСФОРМАЦИЯ ПОНЯТ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ЗЫКОВАЯ ЛИЧН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ОВРЕМЕННЫХ ЛИНГВИСТИЧЕСКИХ ИССЛЕДОВАНИЯХ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щенко Анна Вениаминовна (Черкассы, Украина)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лингвистической мысли последних десятилетий ознаменовано активным изучением человеческого фактора в языке, обусловившим антропоцентричность современных научных исследований и внимание к категории субъекта. С 90-х г.г. ХХ ст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ержневым системообразующим филологическим понятием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 xml:space="preserve">Кочеткова 1996: 15] становится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ой личност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Широкая востребованность этого термина объясняется его синтезирующим характером, отражающим междисциплинарность современных гуманитарный студий, а в рамках лингвистики – интеграцию различных ее областей (психолингвистики, социолингвистики, лингводидактики, коммуникативной лингвистики, лингвоперсонологии и пр.) при изучении рассматриваемого явления. Интегративные процессы в области гуманитарного знания проявились в обращении к изучению семантико-когнитивных и социально-психологических факторов языковой деятельности. В контексте такого рода интеграции сформировались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ое сознание личнос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зыковая ментальн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зыковая способн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зыковая компетентность</w:t>
      </w:r>
      <w:r>
        <w:rPr>
          <w:sz w:val="28"/>
          <w:szCs w:val="28"/>
        </w:rPr>
        <w:t xml:space="preserve">» и т.п. </w:t>
      </w:r>
      <w:r>
        <w:rPr>
          <w:rFonts w:cs="Times New Roman CYR" w:ascii="Times New Roman CYR" w:hAnsi="Times New Roman CYR"/>
          <w:sz w:val="28"/>
          <w:szCs w:val="28"/>
        </w:rPr>
        <w:t>[Синельникова 2011: 455]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ритет в разработке целостной концепции языковой личности принадлежит Ю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Караулову, который в своей монограф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 и языковая личность</w:t>
      </w:r>
      <w:r>
        <w:rPr>
          <w:sz w:val="28"/>
          <w:szCs w:val="28"/>
        </w:rPr>
        <w:t xml:space="preserve">» (1987) </w:t>
      </w:r>
      <w:r>
        <w:rPr>
          <w:rFonts w:cs="Times New Roman CYR" w:ascii="Times New Roman CYR" w:hAnsi="Times New Roman CYR"/>
          <w:sz w:val="28"/>
          <w:szCs w:val="28"/>
        </w:rPr>
        <w:t xml:space="preserve">трактует данное понятие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окупность (и результат реализации) способностей к созданию и восприятию речевых произведений (текстов), различающихся 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тепень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языков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ж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глубин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чность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раж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пределенн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ь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 </w:t>
      </w:r>
      <w:r>
        <w:rPr>
          <w:rFonts w:cs="SymbolMT" w:ascii="SymbolMT" w:hAnsi="SymbolMT"/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Карауло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1987: 245]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нографи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р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одит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иальн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о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ковани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>: «</w:t>
      </w:r>
      <w:r>
        <w:rPr>
          <w:rFonts w:cs="Times New Roman CYR" w:ascii="Times New Roman CYR" w:hAnsi="Times New Roman CYR"/>
          <w:sz w:val="28"/>
          <w:szCs w:val="28"/>
        </w:rPr>
        <w:t>языкова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раженна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текста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рез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еконструированна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и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рта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з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>та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: 38]. </w:t>
      </w:r>
      <w:r>
        <w:rPr>
          <w:rFonts w:cs="Times New Roman CYR" w:ascii="Times New Roman CYR" w:hAnsi="Times New Roman CYR"/>
          <w:sz w:val="28"/>
          <w:szCs w:val="28"/>
        </w:rPr>
        <w:t>Об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е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кольк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но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ошл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циклопедию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усски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а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етс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наименовани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ног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иса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нос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единяющег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но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ени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ональны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о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о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торо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люб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сител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г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ог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характеризованны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еденн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о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чк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ре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и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а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н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ог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раже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е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ружающе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тельнос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картины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енн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>Русски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1997: 671]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н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тератур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ктовк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языкова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пользуютс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раллельн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исимос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н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ци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следователе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ия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хода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>. [</w:t>
      </w:r>
      <w:r>
        <w:rPr>
          <w:rFonts w:cs="Times New Roman CYR" w:ascii="Times New Roman CYR" w:hAnsi="Times New Roman CYR"/>
          <w:sz w:val="28"/>
          <w:szCs w:val="28"/>
        </w:rPr>
        <w:t>Иванцов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2010]).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гляд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ки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и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гк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одолеваютс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граци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и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ходо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д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е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ироко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имани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сител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нос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ндивид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включает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я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е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зко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окупност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ых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носте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поскольку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днем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ча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чь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дет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оре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NewRomanPS-ItalicMT;Times New Roman"/>
          <w:sz w:val="28"/>
          <w:szCs w:val="28"/>
        </w:rPr>
        <w:t>о личности как таков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е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овой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етенции</w:t>
      </w:r>
      <w:r>
        <w:rPr>
          <w:rFonts w:cs="TimesNewRomanPS-ItalicMT;Times New Roman" w:ascii="TimesNewRomanPS-ItalicMT;Times New Roman" w:hAnsi="TimesNewRomanPS-ItalicMT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муникативный вектор развития лингвистики обусловил расширение и переосмысление понятия языковой личности. Необходимо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крупн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я понятия была вызвана тем, что научный концеп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ая личнос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вший в свое время инновационный характер развития лингвистики, социолингвистики, лингводидактики, педагогики и пр. наук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терял свой эвристический заряд в свете накопившихся разысканий в области анализа дискурса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>Баранов 2006: 30]. Как отмечают сами исследователи, усиление внимания к различным видам проявления личности в языке, увеличение набора компетенций, позволяющих личности функционировать в сложном социально-культурном контексте, не могло не изменить представление о языковой личности [Синельникова 2011: 456]. Положение И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Богина, согласно которо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ая личность характеризуется не только тем, что она знает о языке, а и тем, что она может с языком делать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>Богин 1980: 3], получило развитие в целом ряде научных исследований, где понятие языка включается в понятие личности  [Плотникова 2008; Панченко 2008; Синельникова 2011, 2013 и др.]. Так, в концепции В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арасика под языковой личностью понимается личность коммуникативная –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общенный образ носителя культурно-языковых и коммуникативно-деятельностных ценностей, знаний, установок и поведенческих реакций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>Карасик 2004: 22]. Коммуникативная природа анализируемого понятия подчеркивается и в определении 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Беспамятновой: языковая личность  – э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окупность отличительных качеств личности, обнаруживающихся в ее коммуникативном поведении и обеспечивающих личности коммуникативную индивидуальность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 xml:space="preserve">см. Иванцова 2010: 30]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содержания концеп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ая личн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условило дифференциацию разнообразны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чностн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еноменов, в которых воплощается субъект коммуникации: личность мыслительная (мыслящая), личность языковая (проявляющая себя в речевой деятельности, обладающая определенной совокупностью знаний и представлений), личность речевая (реализующая себя в коммуникации и осуществляющая ту или иную стратегию и тактику общения), личность коммуникативная (реально действующая в реальной ситуации), личность дискурсивная (порождающая определенный дискурс в виде непрерывно возобновляемого или законченного, фрагментарного или цельного, устного или письменного сообщения) [см. Панченко 2008]. Последняя позиция, на наш взгляд, инкорпорирует все выше перечисленн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чностн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атусы, выступая при этом полипараметральны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бким конструктом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>Синельникова 2013: 44], формирующимся на пересечении коммуникативных и когнитивных факторов. Уточняя определение Л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инельниковой [Синельникова 2011: 458], можно сказать, что в качестве дискурсивной личности выступает коммуникативная (интерактивная) личность, включенная в социальные отношения и обладающ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уникативным паспорто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ернин) как совокупностью индивидуальных коммуникативных стратегий и тактик, когнитивных, семиотических, мотивационных предпочтений, сформировавшихся в процессах коммуник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онтексте обсуждаемой проблемы считаем необходимым остановиться на соотношении понят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скурсивная личнос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ммуникативная личн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ая личнос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зачастую  их используют без достаточно четкой дифференциации либо рассматривают как взаимозаменяемые. На наш взгляд, понятие дискурсивной личности последовательно интегрирует в себя два других понятия, оставляя едва уловим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зо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ежду терминологическим объемом каждого из них. Так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зыков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ичность</w:t>
      </w:r>
      <w:r>
        <w:rPr>
          <w:rFonts w:cs="Times New Roman CYR" w:ascii="Times New Roman CYR" w:hAnsi="Times New Roman CYR"/>
          <w:sz w:val="28"/>
          <w:szCs w:val="28"/>
        </w:rPr>
        <w:t xml:space="preserve">, формирующая концептуальное ядро анализируемой триады, в широком понимании определяется как любой носитель того или иного языка, обладающий языковой способностью (компетенцией), т.е. владеющий каким-либо естественным языком и сделавший этот язык пространством своего языкового существования (говорения, слушания, чтения, письма) [Плотникова 2008]. Участвуя в процессе коммуникации, языковая личность трансформируется 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ичность коммуникативную</w:t>
      </w:r>
      <w:r>
        <w:rPr>
          <w:rFonts w:cs="Times New Roman CYR" w:ascii="Times New Roman CYR" w:hAnsi="Times New Roman CYR"/>
          <w:sz w:val="28"/>
          <w:szCs w:val="28"/>
        </w:rPr>
        <w:t xml:space="preserve">, обладающую ресурсами языковой личности и проявляющую определенный тип коммуникативного поведения. Коммуникативная личность характеризуется наличием коммуникативной компетенции, подразумевающ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особность и реальную готовность к общению адекватно целям, сферам и ситуациям общения, готовность к речевому взаимодействию и взаимопониманию</w:t>
      </w:r>
      <w:r>
        <w:rPr>
          <w:sz w:val="28"/>
          <w:szCs w:val="28"/>
        </w:rPr>
        <w:t>» [</w:t>
      </w:r>
      <w:r>
        <w:rPr>
          <w:rFonts w:cs="Times New Roman CYR" w:ascii="Times New Roman CYR" w:hAnsi="Times New Roman CYR"/>
          <w:sz w:val="28"/>
          <w:szCs w:val="28"/>
        </w:rPr>
        <w:t xml:space="preserve">см. Литвинко 2009]. В соответствии с общепринятой моделью коммуникативного акта в качестве коммуникативных личностей выступают адресант и адресат. Коммуникативная личность как реальный участник коммуникации, действующий в конкретной коммуникативной ситуации, обладает потенциало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искурсивной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способной порождать и воспринимать различные виды дискурса, в том числе и невербальные, создаваемые при помощи знаков других типов (музыки, живописи, графики, танца, архитектурных форм и пр.) или их комбинаций. Дискурсивная компетенция, в основе которой лежит когнитивный фактор, детерминирует выбор языковых средств и структур, речевых стратегий и тактик, с учетом деонтических норм (как принятых в обществе правил общения), этнокультурных доминант и стереотипов, этически ориентированных установок межличностного взаимодействия и пр. Иными словами, в условиях коммуникативной деятельности (реальной или виртуальной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искурсивная лич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субъекта конкретизируется в ег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тивной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ответственной за протекание коммуникации,  активируя тем самым резерв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зыковой личности</w:t>
      </w:r>
      <w:r>
        <w:rPr>
          <w:rFonts w:cs="Times New Roman CYR" w:ascii="Times New Roman CYR" w:hAnsi="Times New Roman CYR"/>
          <w:sz w:val="28"/>
          <w:szCs w:val="28"/>
        </w:rPr>
        <w:t>, необходимые для формир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риятия вербального сообщения (текста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ятие дискурсивной личности, все активнее используемое в современной науке о языке, является комплексным когнитивно-коммуникативным феноменом, который требует подключения к анализу как лингвистических, так и экстралингвистических факторов: ментальных, психологических, социокультурных, этнокультурных и пр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1. Баранов А. Г. Семиотическая личность: кодовые переходы // Речевая деятельность. Языковое сознание. Общающиеся личности: тезисы докладов </w:t>
      </w:r>
      <w:r>
        <w:rPr>
          <w:bCs/>
          <w:sz w:val="28"/>
          <w:szCs w:val="28"/>
          <w:lang w:val="en-US" w:eastAsia="en-US"/>
        </w:rPr>
        <w:t>XV</w:t>
      </w:r>
      <w:r>
        <w:rPr>
          <w:bCs/>
          <w:sz w:val="28"/>
          <w:szCs w:val="28"/>
        </w:rPr>
        <w:t xml:space="preserve"> Международн. симпозиума по психолингвистике и теории коммуникации. Москва-Калуга, 2006. С. 30-31.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огин И. Г. Современная лингводидактика. Калинин: Калин. гос.ун-т, 1980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3. Иванцова Е. В. О термине «языковая личность»: истоки, проблемы, перспективы использования // Вестник Томск. гос. ун-та. № 4(12). 2010. С.24-32. Электронный ресурс. Режим доступа: http://sun.tsu.ru/mminfo/ 000063105/fil/12/image/12-024.pdf.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арасик В. И. Языковой круг: личность, концепты, дискурс. М.: Гнозис, 2004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5.</w:t>
      </w:r>
      <w:r>
        <w:rPr/>
        <w:t> </w:t>
      </w:r>
      <w:r>
        <w:rPr>
          <w:bCs/>
          <w:sz w:val="28"/>
          <w:szCs w:val="28"/>
        </w:rPr>
        <w:t xml:space="preserve">Караулов Ю. Н. Русский язык и языковая личность. М.: Наука, 1987. 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Кочеткова Т. В. Проблема изучения языковой личности носителя элитарной речевой культуры (обзор) // Вопросы стилистики. Вып. 26. 1996. С.14-24.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Литвинко Ф. М. </w:t>
      </w:r>
      <w:r>
        <w:rPr>
          <w:sz w:val="28"/>
          <w:szCs w:val="28"/>
        </w:rPr>
        <w:t>Коммуникативная компетенция как методическое понятие // Коммуникативная компетенция: принципы, методы, приемы формирования: сб. науч. ст. Вып. 9. 2009. Электронный ресурс. Режим доступа: www.bsu.by/Cache/pdf/230533.pdf‎.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Панченко </w:t>
      </w:r>
      <w:r>
        <w:rPr>
          <w:sz w:val="28"/>
          <w:szCs w:val="28"/>
        </w:rPr>
        <w:t xml:space="preserve">Н. Н. Коммуникативный типаж «правдолюб» // Вестник Челябинского гос. ун-та. № 23. 2008. С. 110-116. Электронный ресурс. Режим доступа: </w:t>
      </w:r>
      <w:hyperlink r:id="rId2">
        <w:r>
          <w:rPr>
            <w:rStyle w:val="InternetLink"/>
            <w:sz w:val="28"/>
            <w:szCs w:val="28"/>
          </w:rPr>
          <w:t>http://otherreferats.allbest.ru/languages/00282650_0.html</w:t>
        </w:r>
      </w:hyperlink>
    </w:p>
    <w:p>
      <w:pPr>
        <w:pStyle w:val="Style15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9. Плотникова С. Н. </w:t>
      </w:r>
      <w:r>
        <w:rPr>
          <w:sz w:val="28"/>
          <w:szCs w:val="28"/>
        </w:rPr>
        <w:t>Говорящий</w:t>
      </w:r>
      <w:r>
        <w:rPr>
          <w:sz w:val="28"/>
          <w:szCs w:val="28"/>
          <w:lang w:val="uk-UA" w:eastAsia="en-US"/>
        </w:rPr>
        <w:t xml:space="preserve"> / пишущий как языковая, коммуникативная и дискурсивная личность  // Вестник Нижневартовского гос. гум. ун-та. № 4. 2008. Электронный ресурс.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uk-UA" w:eastAsia="en-US"/>
        </w:rPr>
        <w:t>://</w:t>
      </w:r>
      <w:r>
        <w:rPr>
          <w:sz w:val="28"/>
          <w:szCs w:val="28"/>
          <w:lang w:val="en-US" w:eastAsia="en-US"/>
        </w:rPr>
        <w:t>cyberleninka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uk-UA" w:eastAsia="en-US"/>
        </w:rPr>
        <w:t>/</w:t>
      </w:r>
      <w:r>
        <w:rPr>
          <w:sz w:val="28"/>
          <w:szCs w:val="28"/>
          <w:lang w:val="en-US" w:eastAsia="en-US"/>
        </w:rPr>
        <w:t>article</w:t>
      </w:r>
      <w:r>
        <w:rPr>
          <w:sz w:val="28"/>
          <w:szCs w:val="28"/>
          <w:lang w:val="uk-UA" w:eastAsia="en-US"/>
        </w:rPr>
        <w:t>/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/</w:t>
      </w:r>
      <w:r>
        <w:rPr>
          <w:sz w:val="28"/>
          <w:szCs w:val="28"/>
          <w:lang w:val="en-US" w:eastAsia="en-US"/>
        </w:rPr>
        <w:t>govoryaschiy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pishuschiy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kak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yazykovaya</w:t>
      </w:r>
      <w:r>
        <w:rPr>
          <w:sz w:val="28"/>
          <w:szCs w:val="28"/>
          <w:lang w:val="uk-UA" w:eastAsia="en-US"/>
        </w:rPr>
        <w:t>-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kommunikativnaya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diskursivnaya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lichnost</w:t>
      </w:r>
      <w:r>
        <w:rPr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Русский язык: Энцикл. 2-е изд., перераб. и доп. М.</w:t>
      </w:r>
      <w:r>
        <w:rPr/>
        <w:t xml:space="preserve">: </w:t>
      </w:r>
      <w:r>
        <w:rPr>
          <w:sz w:val="28"/>
          <w:szCs w:val="28"/>
        </w:rPr>
        <w:t>БРЭ, 1997. 704 с.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/>
        <w:t> </w:t>
      </w:r>
      <w:r>
        <w:rPr>
          <w:bCs/>
          <w:sz w:val="28"/>
          <w:szCs w:val="28"/>
        </w:rPr>
        <w:t xml:space="preserve">Синельникова </w:t>
      </w:r>
      <w:r>
        <w:rPr>
          <w:sz w:val="28"/>
          <w:szCs w:val="28"/>
        </w:rPr>
        <w:t xml:space="preserve">Л. Н. О научной легитимности понятия «дискурсивная личность» // Ученые записки Таврического нац. ун-та им. В. И. Вернадского. т. 24(63). № 2. ч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 2011. С. 454-463.</w:t>
      </w:r>
    </w:p>
    <w:p>
      <w:pPr>
        <w:pStyle w:val="Style15"/>
        <w:spacing w:lineRule="auto" w:line="360"/>
        <w:ind w:left="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 xml:space="preserve">13.Синельникова </w:t>
      </w:r>
      <w:r>
        <w:rPr>
          <w:sz w:val="28"/>
          <w:szCs w:val="28"/>
        </w:rPr>
        <w:t>Концепт «дискурсивная личность»: междисциплинарная параметризация </w:t>
      </w:r>
      <w:r>
        <w:rPr>
          <w:sz w:val="28"/>
          <w:szCs w:val="28"/>
          <w:lang w:val="uk-UA" w:eastAsia="en-US"/>
        </w:rPr>
        <w:t>//  Грани познания. № 1(21). 2013. С. 42-44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herreferats.allbest.ru/languages/00282650_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40:00Z</dcterms:created>
  <dc:creator>User</dc:creator>
  <dc:description/>
  <cp:keywords/>
  <dc:language>en-US</dc:language>
  <cp:lastModifiedBy>User</cp:lastModifiedBy>
  <dcterms:modified xsi:type="dcterms:W3CDTF">2014-09-22T14:20:00Z</dcterms:modified>
  <cp:revision>7</cp:revision>
  <dc:subject/>
  <dc:title>ТРАНСФОРМАЦИЯ ПОНЯТИЯ «ЯЗЫКОВАЯ ЛИЧНОСТЬ»</dc:title>
</cp:coreProperties>
</file>